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Fotogeschichte:</w:t>
      </w:r>
    </w:p>
    <w:p>
      <w:pPr>
        <w:pStyle w:val="Normal"/>
        <w:rPr>
          <w:sz w:val="36"/>
          <w:szCs w:val="36"/>
        </w:rPr>
      </w:pPr>
      <w:r>
        <w:rPr>
          <w:sz w:val="36"/>
          <w:szCs w:val="36"/>
        </w:rPr>
        <w:t>Unterwegs für St. Martin – Auguste reist nach Bolivie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12 Bil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ild: Illustration von St. Martin </w:t>
      </w:r>
    </w:p>
    <w:p>
      <w:pPr>
        <w:pStyle w:val="Listenabsatz"/>
        <w:rPr>
          <w:rFonts w:ascii="Calibri" w:hAnsi="Calibri" w:cs="Calibri"/>
        </w:rPr>
      </w:pPr>
      <w:r>
        <w:rPr>
          <w:rFonts w:cs="Calibri" w:ascii="Calibri" w:hAnsi="Calibri"/>
        </w:rPr>
      </w:r>
    </w:p>
    <w:p>
      <w:pPr>
        <w:pStyle w:val="Normal"/>
        <w:rPr/>
      </w:pPr>
      <w:r>
        <w:rPr>
          <w:rFonts w:cs="Calibri" w:ascii="Calibri" w:hAnsi="Calibri"/>
        </w:rPr>
        <w:t>Hallo liebe Kinder. Ich bin’s, euer Sankt Martin. Auch in diesem Jahr habe ich meine Freundin die Wildgans Auguste für euch auf Reisen geschickt. Auguste ist nach Bolivien gereist. Das liegt in Südamerika. In Bolivien geht Auguste auf Entdeckungsreise und berichtet euch, wie die Kinder dort leben. Besonders hält sie jedoch Ausschau nach Kindern, die einen Freund brauchen, weil es ihnen vielleicht nicht so gut geht, oder weil sie über etwas sehr traurig sind. Für diese Kinder könnt ihr da sein, oder etwas mit ihnen teilen. Weil jeder von euch, egal ob groß ob klein, jeder kann St. Martin s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Bild: Endlich bin ich angekommen. Über 10.000 Kilometer bin ich von Deutschland bis nach Bolivien geflogen. </w:t>
      </w:r>
    </w:p>
    <w:p>
      <w:pPr>
        <w:pStyle w:val="Normal"/>
        <w:rPr/>
      </w:pPr>
      <w:r>
        <w:rPr>
          <w:rFonts w:cs="Calibri" w:ascii="Calibri" w:hAnsi="Calibri"/>
        </w:rPr>
        <w:t>Auf dem Weg hierher habe ich viele hohe Berge gesehen. Auf einigen liegt noch Schnee und es ist ziemlich kalt hier. Jetzt gerade bin ich in dem Dorf Chama und schaue mal, wen ich dort alles für euch kennenlerne.</w:t>
      </w:r>
    </w:p>
    <w:p>
      <w:pPr>
        <w:pStyle w:val="Normal"/>
        <w:rPr>
          <w:rFonts w:ascii="Calibri" w:hAnsi="Calibri" w:cs="Calibri"/>
        </w:rPr>
      </w:pPr>
      <w:r>
        <w:rPr>
          <w:rFonts w:cs="Calibri" w:ascii="Calibri" w:hAnsi="Calibri"/>
        </w:rPr>
      </w:r>
    </w:p>
    <w:p>
      <w:pPr>
        <w:pStyle w:val="Normal"/>
        <w:rPr/>
      </w:pPr>
      <w:r>
        <w:rPr>
          <w:rFonts w:cs="Calibri" w:ascii="Calibri" w:hAnsi="Calibri"/>
        </w:rPr>
        <w:t>3. Bild: Puh, ich bin richtig müde. Der lange Flug hat mich ganz schön geschafft. Jetzt brauche ich erst einmal ein Plätzchen zum Ausruhen. Gleich neben einem kleinen Haus steht eine Bank, direkt in der wärmenden Sonne. Der perfekte Ort, um ein wenig zu schlafen.</w:t>
      </w:r>
    </w:p>
    <w:p>
      <w:pPr>
        <w:pStyle w:val="Normal"/>
        <w:rPr>
          <w:rFonts w:ascii="Calibri" w:hAnsi="Calibri" w:cs="Calibri"/>
        </w:rPr>
      </w:pPr>
      <w:r>
        <w:rPr>
          <w:rFonts w:cs="Calibri" w:ascii="Calibri" w:hAnsi="Calibri"/>
        </w:rPr>
      </w:r>
    </w:p>
    <w:p>
      <w:pPr>
        <w:pStyle w:val="Normal"/>
        <w:rPr/>
      </w:pPr>
      <w:r>
        <w:rPr>
          <w:rFonts w:cs="Calibri" w:ascii="Calibri" w:hAnsi="Calibri"/>
        </w:rPr>
        <w:t>4. Bild: Plötzlich werde ich aus meinem Schlaf gerissen. Das Mädchen Jhaynel möchte ihren Hut haben, auf dem ich es mir bequem gemacht hatte. Ui, was hat Jhaynel denn da an? Sie hat ein buntes Tuch umgebunden und setzt sich ihren weißen Hut auf. Sie erklärt mir, dass man das hier in diesem Dorf so trägt. Und nur, wenn sie ihre Oma auf dem Dorf besucht, trägt sie diese traditionelle Kleidung. Ich darf ihren Hut auch einmal anprobieren. Aber er ist mir vieeeel zu groß.</w:t>
      </w:r>
    </w:p>
    <w:p>
      <w:pPr>
        <w:pStyle w:val="Normal"/>
        <w:rPr>
          <w:rFonts w:ascii="Calibri" w:hAnsi="Calibri" w:cs="Calibri"/>
        </w:rPr>
      </w:pPr>
      <w:r>
        <w:rPr>
          <w:rFonts w:cs="Calibri" w:ascii="Calibri" w:hAnsi="Calibri"/>
        </w:rPr>
      </w:r>
    </w:p>
    <w:p>
      <w:pPr>
        <w:pStyle w:val="Normal"/>
        <w:rPr/>
      </w:pPr>
      <w:r>
        <w:rPr>
          <w:rFonts w:cs="Calibri" w:ascii="Calibri" w:hAnsi="Calibri"/>
        </w:rPr>
        <w:t>5. Bild: Jhaynel zeigt mir, wie ihre Oma diese Kleidung herstellt. Die Tücher und der Hut werden aus Schafwolle gemacht. Jhaynels Oma macht das richtig gut. Man sieht, dass sie das schon sehr oft gemacht hat. Das finde ich richtig toll und ich darf es auch einmal probie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Bild: Die Schafwolle für die Herstellung der Kleidung kommt von den eigenen Schafen der Oma. Ich glaube, ich habe noch nie so viele Schafe auf einem Fleck gesehen. Es sind insgesamt 80 Schafe, die der Oma gehören. Jhaynel erzählt mir, dass sie sehr gerne bei ihrer Omas zu Besuch ist, weil es ihr großen Spaß macht, auf die Schafe aufzupassen oder mit Omas Hilfe das Fell zu scheren. </w:t>
      </w:r>
    </w:p>
    <w:p>
      <w:pPr>
        <w:pStyle w:val="Normal"/>
        <w:rPr>
          <w:rFonts w:ascii="Calibri" w:hAnsi="Calibri" w:cs="Calibri"/>
        </w:rPr>
      </w:pPr>
      <w:r>
        <w:rPr>
          <w:rFonts w:cs="Calibri" w:ascii="Calibri" w:hAnsi="Calibri"/>
        </w:rPr>
      </w:r>
    </w:p>
    <w:p>
      <w:pPr>
        <w:pStyle w:val="Normal"/>
        <w:rPr/>
      </w:pPr>
      <w:r>
        <w:rPr>
          <w:rFonts w:cs="Calibri" w:ascii="Calibri" w:hAnsi="Calibri"/>
        </w:rPr>
        <w:t>7. Bild: Zum Abschluss werde ich zum Essen eingeladen. Anders als bei uns in Deutschland sitzt man zum Essen auf dem Boden. Das Essen wird in großen Tonkrügen serviert. Mmh... es gibt leckeren, selbstgemachten Käse und Kek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Bild: Gemeinsam mit Jhaynel geht meine Reise weiter. Wir fahren zu ihr in den Kindergarten. Der Kindergarten befindet sich in der großen Stadt El Alto. Die Kinder dort haben alle das Gleiche an: eine Kindergarten-Uniform. Die Kinder freuen sich riesig über meinen Besuch und fragen mich sehr viele Dinge über euch Kinder in Deutsch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Bild: Einige der Kinder erzählen mir, dass sie oft von anderen Kindern aus der Stadt gehänselt werden, nur weil sie vom Dorf kommen. Das macht sie sehr traurig. Im Kindergarten lernen sie, dass sie sich dafür nicht schämen müssen und stolz sein kön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Bild: Draußen auf dem Spielplatz des Kindergartens befindet sich ein traditionelles Minispielhaus. Hier zeigen mir Jhaynel und ihre Freunde, wie sie auf dem Dorf leben und wie auf einem Holzofen gekocht wi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Bild: Im Minispielhaus gibt es viel zu entdecken. Viele bunte Tücher, Tonkrüge und Musikinstrumente. Ein Freund von Jhaynel spielt mir ein Lied auf einer sehr großen Flöte vor. Die Flöte ist fast so groß wie er selbst. Man nennt diese Flöte Quena. </w:t>
      </w:r>
    </w:p>
    <w:p>
      <w:pPr>
        <w:pStyle w:val="Normal"/>
        <w:rPr>
          <w:rFonts w:ascii="Calibri" w:hAnsi="Calibri" w:cs="Calibri"/>
        </w:rPr>
      </w:pPr>
      <w:r>
        <w:rPr>
          <w:rFonts w:cs="Calibri" w:ascii="Calibri" w:hAnsi="Calibri"/>
        </w:rPr>
      </w:r>
    </w:p>
    <w:p>
      <w:pPr>
        <w:pStyle w:val="Normal"/>
        <w:rPr/>
      </w:pPr>
      <w:r>
        <w:rPr>
          <w:rFonts w:cs="Calibri" w:ascii="Calibri" w:hAnsi="Calibri"/>
        </w:rPr>
        <w:t>12. Bild: Nun ist meine Zeit in Bolivien schon zu Ende. Bevor ich jedoch meine weite Reise zurück nach Deutschland antrete, mache ich noch ein kleines Nickerchen gemeinsam mit meinen neuen Freunden. Tschüss und bis zum nächsten 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 Illustration Martin: </w:t>
      </w:r>
    </w:p>
    <w:p>
      <w:pPr>
        <w:pStyle w:val="Normal"/>
        <w:rPr/>
      </w:pPr>
      <w:r>
        <w:rPr>
          <w:rFonts w:cs="Calibri" w:ascii="Calibri" w:hAnsi="Calibri"/>
        </w:rPr>
        <w:t>Ihr habt gesehen, wie Auguste nach dem Vorbild von Sankt Martin eine Freundin für die Kinder in Bolivien geworden ist. So wie sie könnt auch ihr euch für Kinder in Not stark machen. Denn denkt immer daran: egal ob groß, ob klein, jeder kann Sankt Martin s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5 © Kindermissionswerk ‚Die Sternsinger’, </w:t>
      </w:r>
      <w:hyperlink r:id="rId2">
        <w:r>
          <w:rPr>
            <w:rStyle w:val="InternetLink"/>
            <w:rFonts w:cs="Calibri" w:ascii="Calibri" w:hAnsi="Calibri"/>
          </w:rPr>
          <w:t>www.sternsinger.d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sing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6:00Z</dcterms:created>
  <dc:creator>administrator</dc:creator>
  <dc:description/>
  <cp:keywords/>
  <dc:language>en-US</dc:language>
  <cp:lastModifiedBy>Dominic winkel</cp:lastModifiedBy>
  <dcterms:modified xsi:type="dcterms:W3CDTF">2015-09-19T09:46:00Z</dcterms:modified>
  <cp:revision>2</cp:revision>
  <dc:subject/>
  <dc:title/>
</cp:coreProperties>
</file>