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0"/>
        <w:jc w:val="center"/>
        <w:rPr>
          <w:rFonts w:ascii="Calibri Light" w:hAnsi="Calibri Light" w:cs="Ä’'FEø◊ƒﬂ;Cambria"/>
          <w:b/>
          <w:b/>
          <w:color w:val="000000"/>
          <w:sz w:val="28"/>
          <w:szCs w:val="28"/>
        </w:rPr>
      </w:pPr>
      <w:r>
        <w:rPr>
          <w:rFonts w:cs="Ä’'FEø◊ƒﬂ;Cambria" w:ascii="Calibri Light" w:hAnsi="Calibri Light"/>
          <w:b/>
          <w:color w:val="000000"/>
          <w:sz w:val="28"/>
          <w:szCs w:val="28"/>
        </w:rPr>
        <w:t>Infos und Hintergründe:</w:t>
      </w:r>
    </w:p>
    <w:p>
      <w:pPr>
        <w:pStyle w:val="Normal"/>
        <w:widowControl w:val="false"/>
        <w:autoSpaceDE w:val="false"/>
        <w:spacing w:lineRule="exact" w:line="290"/>
        <w:jc w:val="center"/>
        <w:rPr/>
      </w:pPr>
      <w:r>
        <w:rPr>
          <w:rFonts w:cs="Ä’'FEø◊ƒﬂ;Cambria" w:ascii="Calibri Light" w:hAnsi="Calibri Light"/>
          <w:b/>
          <w:color w:val="000000"/>
          <w:sz w:val="28"/>
          <w:szCs w:val="28"/>
        </w:rPr>
        <w:t>das Krippenmotiv 2015 und das Leben in Nicaragua</w:t>
      </w:r>
    </w:p>
    <w:p>
      <w:pPr>
        <w:pStyle w:val="Normal"/>
        <w:widowControl w:val="false"/>
        <w:autoSpaceDE w:val="false"/>
        <w:spacing w:lineRule="exact" w:line="290"/>
        <w:jc w:val="center"/>
        <w:rPr>
          <w:rFonts w:ascii="Calibri Light" w:hAnsi="Calibri Light" w:cs="Ä’'FEø◊ƒﬂ;Cambria"/>
          <w:b/>
          <w:b/>
          <w:color w:val="000000"/>
          <w:sz w:val="21"/>
          <w:szCs w:val="21"/>
        </w:rPr>
      </w:pPr>
      <w:r>
        <w:rPr>
          <w:rFonts w:cs="Ä’'FEø◊ƒﬂ;Cambria" w:ascii="Calibri Light" w:hAnsi="Calibri Light"/>
          <w:b/>
          <w:color w:val="000000"/>
          <w:sz w:val="21"/>
          <w:szCs w:val="21"/>
        </w:rPr>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Hintergrund und Komposition des Bildes</w:t>
      </w:r>
    </w:p>
    <w:p>
      <w:pPr>
        <w:pStyle w:val="Normal"/>
        <w:widowControl w:val="false"/>
        <w:autoSpaceDE w:val="false"/>
        <w:spacing w:lineRule="exact" w:line="290"/>
        <w:rPr/>
      </w:pPr>
      <w:r>
        <w:rPr>
          <w:rFonts w:cs="Ä’'FEø◊ƒﬂ;Cambria" w:ascii="Calibri Light" w:hAnsi="Calibri Light"/>
          <w:color w:val="000000"/>
          <w:sz w:val="21"/>
          <w:szCs w:val="21"/>
        </w:rPr>
        <w:t xml:space="preserve">Das Bild „Natividad Campesina“ wurde vom nicaraguanischen Künstler Marvin Kelly Garcia im Jahr 2011 gemalt. Auf Deutsch könnte man den Titel übersetzen als „Weihnachten auf dem Land“. </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pPr>
      <w:r>
        <w:rPr>
          <w:rFonts w:cs="Ä’'FEø◊ƒﬂ;Cambria" w:ascii="Calibri Light" w:hAnsi="Calibri Light"/>
          <w:color w:val="000000"/>
          <w:sz w:val="21"/>
          <w:szCs w:val="21"/>
        </w:rPr>
        <w:t>Das Bild verlegt die Geburt Christi in eine typische Szenerie auf dem Land am Nicaraguasee: Der Stall wird zur nicaraguanischen Hütte, die Krippe zur Schubkarre. In der Rolle, der Hirten und Weisen, die zur Krippe kommen, sehen wir die Landbevölkerung Nicaraguas:  die Landfrauen, der Schuhputzerjunge, Schulkinder in ihrer typischen Kleidung. Die Menschen bringen mit, was ihr Leben bestimmt: Arbeitsutensilien, Früchte, Gemüse und die Tiere, mit denen sie zusammenleben.</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t>Wir sehen die Schönheit und Üppigkeit der Landschaft in Nicaragua und das typische Landleben dort. Es ist ein selbstverständliches Zusammenleben von Mensch und Tier. Die meisten Familien haben ein kleines Stück Land, das sie bewirtschaften und einige Tiere für den Lebensunterhalt. Die tägliche Sorge, um das Essen, bestimmt das Leben. Kinder spielen selbstverständlich mit Tieren, auch wenn sie wissen, dass diese der Ernährung ihrer Familie dienen oder auf dem Markt verkauft werden.</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rFonts w:ascii="Calibri Light" w:hAnsi="Calibri Light" w:cs="Ä’'FEø◊ƒﬂ;Cambria"/>
          <w:b/>
          <w:b/>
          <w:color w:val="000000"/>
          <w:sz w:val="21"/>
          <w:szCs w:val="21"/>
        </w:rPr>
      </w:pPr>
      <w:r>
        <w:rPr>
          <w:rFonts w:cs="Ä’'FEø◊ƒﬂ;Cambria" w:ascii="Calibri Light" w:hAnsi="Calibri Light"/>
          <w:b/>
          <w:color w:val="000000"/>
          <w:sz w:val="21"/>
          <w:szCs w:val="21"/>
        </w:rPr>
        <w:t>Das Land Nicaragua</w:t>
      </w:r>
    </w:p>
    <w:p>
      <w:pPr>
        <w:pStyle w:val="Normal"/>
        <w:widowControl w:val="false"/>
        <w:autoSpaceDE w:val="false"/>
        <w:spacing w:lineRule="exact" w:line="290"/>
        <w:rPr/>
      </w:pPr>
      <w:r>
        <w:rPr>
          <w:rFonts w:cs="Ä’'FEø◊ƒﬂ;Cambria" w:ascii="Calibri Light" w:hAnsi="Calibri Light"/>
          <w:color w:val="000000"/>
          <w:sz w:val="21"/>
          <w:szCs w:val="21"/>
        </w:rPr>
        <w:t>Mit einer Fläche von 130.370 Quadratkilometern ist Nicaragua der größte Staat Mittelamerikas und etwa ein Drittel so groß wie Deutschland. Dort leben ca. 6,5 Mio. Menschen. Nicaragua grenzt sowohl an den Pazifischen Ozean und als auch an das Karibische Meer. Honduras liegt im Norden, Costa Rica im Süden. Die Menschen sprechen hier Spanisch, Miskito und indigene Sprachen, viele auch ein bisschen Englisch.</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pPr>
      <w:r>
        <w:rPr>
          <w:rFonts w:cs="Ä’'FEø◊ƒﬂ;Cambria" w:ascii="Calibri Light" w:hAnsi="Calibri Light"/>
          <w:color w:val="000000"/>
          <w:sz w:val="21"/>
          <w:szCs w:val="21"/>
        </w:rPr>
        <w:t xml:space="preserve">Nicaragua ist nach Haiti das ärmste Land Zentralamerikas. Viele Nicaraguaner haben keine Berufsausbildung. </w:t>
      </w:r>
      <w:r>
        <w:rPr>
          <w:rFonts w:cs="Ä’'FEø◊ƒﬂ;Cambria" w:ascii="Calibri Light" w:hAnsi="Calibri Light"/>
          <w:sz w:val="21"/>
          <w:szCs w:val="21"/>
        </w:rPr>
        <w:t>Besonders auf dem Land haben viele Familien nicht mehr als eine notdürftig aus Pappe, Holz und Wellblech gezimmerte Hütte zum Wohnen, oft ohne Strom oder fließendes Wasser. Darum wandern viele Menschen in die Städte ab. Sehr viele Familien haben auch Verwandte, die sich nach Nordamerika durchgeschlagen haben und von dort finanzielle Unterstützung leisten.</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pPr>
      <w:r>
        <w:rPr>
          <w:rFonts w:cs="Ä’'FEø◊ƒﬂ;Cambria" w:ascii="Calibri Light" w:hAnsi="Calibri Light"/>
          <w:color w:val="000000"/>
          <w:sz w:val="21"/>
          <w:szCs w:val="21"/>
        </w:rPr>
        <w:t>Das Land hat drei große Naturräume: Das dicht besiedelte Flachland am Pazifik wird zum Landesinneren durch eine Kette von Vulkankegeln begrenzt. Das zentrale Hochland ist vom Kaffeeanbau geprägt. Tropische Regenwälder und Mangroven bestimmen die karibische Küstenebene.</w:t>
      </w:r>
    </w:p>
    <w:p>
      <w:pPr>
        <w:pStyle w:val="Normal"/>
        <w:widowControl w:val="false"/>
        <w:autoSpaceDE w:val="false"/>
        <w:spacing w:lineRule="exact" w:line="290"/>
        <w:rPr>
          <w:rFonts w:ascii="Calibri Light" w:hAnsi="Calibri Light" w:cs="Ä’'FEø◊ƒﬂ;Cambria"/>
          <w:color w:val="000000"/>
          <w:sz w:val="21"/>
          <w:szCs w:val="21"/>
        </w:rPr>
      </w:pPr>
      <w:r>
        <w:rPr>
          <w:rFonts w:cs="Ä’'FEø◊ƒﬂ;Cambria" w:ascii="Calibri Light" w:hAnsi="Calibri Light"/>
          <w:color w:val="000000"/>
          <w:sz w:val="21"/>
          <w:szCs w:val="21"/>
        </w:rPr>
      </w:r>
    </w:p>
    <w:p>
      <w:pPr>
        <w:pStyle w:val="Normal"/>
        <w:widowControl w:val="false"/>
        <w:autoSpaceDE w:val="false"/>
        <w:spacing w:lineRule="exact" w:line="290"/>
        <w:rPr/>
      </w:pPr>
      <w:r>
        <w:rPr>
          <w:rFonts w:cs="Ä’'FEø◊ƒﬂ;Cambria" w:ascii="Calibri Light" w:hAnsi="Calibri Light"/>
          <w:sz w:val="21"/>
          <w:szCs w:val="21"/>
        </w:rPr>
        <w:t>„</w:t>
      </w:r>
      <w:r>
        <w:rPr>
          <w:rFonts w:cs="Ä’'FEø◊ƒﬂ;Cambria" w:ascii="Calibri Light" w:hAnsi="Calibri Light"/>
          <w:sz w:val="21"/>
          <w:szCs w:val="21"/>
        </w:rPr>
        <w:t xml:space="preserve">Mar dulce“, süßes Meer, lautet der Spitzname des Nicaraguasees, den wir auch auf dem Bild sehen. Mit einer Fläche von 8.624 Quadratkilometern wirkt der größte Binnensee Mittelamerikas wirklich wie ein Meer: Von einem Ufer kann man nicht bis ans andere sehen, Wellen brechen am Strand und sogar Haie leben hier. </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t xml:space="preserve">In Nicaraguas Urwäldern leben eine Reihe von Wildtieren, etwa verschiedene Affenarten, Ozelote, Waschbären, Leguane, Chamäleons, Riesenschlangen, Frösche, Schmetterlinge, Tukane und Kolibris. </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t xml:space="preserve">Nicaragua ist ein sehr fruchtbares Land. Alle erdenklichen Obstsorten wachsen hier, etwa grün-stachelige Guanábana, Drachenfrüchte oder Papayas. </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rFonts w:ascii="Calibri Light" w:hAnsi="Calibri Light" w:cs="Ä’'FEø◊ƒﬂ;Cambria"/>
          <w:b/>
          <w:b/>
          <w:sz w:val="21"/>
          <w:szCs w:val="21"/>
        </w:rPr>
      </w:pPr>
      <w:r>
        <w:rPr>
          <w:rFonts w:cs="Ä’'FEø◊ƒﬂ;Cambria" w:ascii="Calibri Light" w:hAnsi="Calibri Light"/>
          <w:b/>
          <w:sz w:val="21"/>
          <w:szCs w:val="21"/>
        </w:rPr>
        <w:t>Advent und Weihnachten in Nicaragua</w:t>
      </w:r>
    </w:p>
    <w:p>
      <w:pPr>
        <w:pStyle w:val="Normal"/>
        <w:widowControl w:val="false"/>
        <w:autoSpaceDE w:val="false"/>
        <w:spacing w:lineRule="exact" w:line="290"/>
        <w:rPr/>
      </w:pPr>
      <w:r>
        <w:rPr>
          <w:rFonts w:cs="Ä’'FEø◊ƒﬂ;Cambria" w:ascii="Calibri Light" w:hAnsi="Calibri Light"/>
          <w:sz w:val="21"/>
          <w:szCs w:val="21"/>
        </w:rPr>
        <w:t xml:space="preserve">Der Glaube spielt eine wichtige Rolle im Leben der Nicaraguaner. Die Mehrheit ist katholisch. Der Advent, wie in Deutschland, wird hier nicht gefeiert. </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pPr>
      <w:r>
        <w:rPr>
          <w:rFonts w:cs="Ä’'FEø◊ƒﬂ;Cambria" w:ascii="Calibri Light" w:hAnsi="Calibri Light"/>
          <w:sz w:val="21"/>
          <w:szCs w:val="21"/>
        </w:rPr>
        <w:t>Am 7. und 8. Dezember wird jedoch das Fest „Purisima“ gefeiert: Mariä Empfängnis. Es ist ein großes und wichtiges Fest, für das Altäre mit Bildern der Jungfrau Maria aufgestellt werden. Nachbarn und Freunde feiern gemeinsam in den Straßen. Bis tief in die Nacht ertönt der fröhliche Lärm von Rasseln und Flöten.</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t>Weihnachten wird, wie in vielen lateinamerikanischen Ländern, mit einer Mitternachtsmesse am 24. Dezember gefeiert. Danach trifft sich traditionellerweise die Familie zu gefülltem Huhn. Geschenke, wie in Deutschland, sind hier nicht so wichtig: sich als Familie zu treffen und miteinander viel Freude zu erleben sind das Wesentliche.</w:t>
      </w:r>
    </w:p>
    <w:p>
      <w:pPr>
        <w:pStyle w:val="Normal"/>
        <w:widowControl w:val="false"/>
        <w:autoSpaceDE w:val="false"/>
        <w:spacing w:lineRule="exact" w:line="290"/>
        <w:rPr>
          <w:rFonts w:ascii="Calibri Light" w:hAnsi="Calibri Light" w:cs="Ä’'FEø◊ƒﬂ;Cambria"/>
          <w:sz w:val="21"/>
          <w:szCs w:val="21"/>
        </w:rPr>
      </w:pPr>
      <w:r>
        <w:rPr>
          <w:rFonts w:cs="Ä’'FEø◊ƒﬂ;Cambria" w:ascii="Calibri Light" w:hAnsi="Calibri Light"/>
          <w:sz w:val="21"/>
          <w:szCs w:val="21"/>
        </w:rPr>
      </w:r>
    </w:p>
    <w:p>
      <w:pPr>
        <w:pStyle w:val="Normal"/>
        <w:rPr>
          <w:rFonts w:ascii="Calibri Light" w:hAnsi="Calibri Light" w:cs="Ä’'FEø◊ƒﬂ;Cambria"/>
          <w:sz w:val="21"/>
          <w:szCs w:val="21"/>
        </w:rPr>
      </w:pPr>
      <w:r>
        <w:rPr>
          <w:rFonts w:cs="Ä’'FEø◊ƒﬂ;Cambria" w:ascii="Calibri Light" w:hAnsi="Calibri Light"/>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7:00Z</dcterms:created>
  <dc:creator>Martina Kraus</dc:creator>
  <dc:description/>
  <cp:keywords/>
  <dc:language>en-US</dc:language>
  <cp:lastModifiedBy>Microsoft Office-Anwender</cp:lastModifiedBy>
  <cp:lastPrinted>2016-08-15T16:04:00Z</cp:lastPrinted>
  <dcterms:modified xsi:type="dcterms:W3CDTF">2016-11-17T12:43:00Z</dcterms:modified>
  <cp:revision>7</cp:revision>
  <dc:subject/>
  <dc:title/>
</cp:coreProperties>
</file>