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Calibri Light" w:hAnsi="Calibri Light" w:cs="Calibri Light"/>
          <w:b/>
          <w:b/>
          <w:sz w:val="28"/>
          <w:szCs w:val="28"/>
        </w:rPr>
      </w:pPr>
      <w:r>
        <w:rPr>
          <w:rFonts w:cs="Calibri Light" w:ascii="Calibri Light" w:hAnsi="Calibri Light"/>
          <w:b/>
          <w:sz w:val="28"/>
          <w:szCs w:val="28"/>
        </w:rPr>
        <w:t>Die Gäste von weither</w:t>
      </w:r>
    </w:p>
    <w:p>
      <w:pPr>
        <w:pStyle w:val="Normal"/>
        <w:spacing w:lineRule="exact" w:line="290"/>
        <w:jc w:val="center"/>
        <w:rPr>
          <w:rFonts w:ascii="Calibri Light" w:hAnsi="Calibri Light" w:cs="Calibri Light"/>
          <w:b/>
          <w:b/>
          <w:sz w:val="21"/>
          <w:szCs w:val="21"/>
        </w:rPr>
      </w:pPr>
      <w:r>
        <w:rPr>
          <w:rFonts w:cs="Calibri Light" w:ascii="Calibri Light" w:hAnsi="Calibri Light"/>
          <w:b/>
          <w:sz w:val="21"/>
          <w:szCs w:val="21"/>
        </w:rPr>
      </w:r>
    </w:p>
    <w:p>
      <w:pPr>
        <w:pStyle w:val="Normal"/>
        <w:spacing w:lineRule="exact" w:line="290"/>
        <w:jc w:val="center"/>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 xml:space="preserve">Emuria? Bist du zuhause? Emuria!“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Huhn Holly schreckt auf und schaut nervös um sich. „Was ist da los? Was ist da los?“ gackert sie zu Hahn Johnny, der genüsslich in der trockenen Erde herumpickt. „Johnny, nun schau noch mal! Hekima ist da, einer der ältesten und weisesten Männer des Dorfes!“ Holly tippelt fünf Schritte nach vorn, um besser lauschen zu können.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Da kommt das Mädchen Jala aus seiner Lehmhütte heraus und ruft: „Hallo Hekima, unser Vater ist nicht da. Was ist denn los?“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Der alte Hekima fasst sich ans Kinn und denkt einen Augenblick nach. Da sagt er: „Ach, weißt du, Jala, ein junger Mann von weither und seine Frau wissen nicht, wo sie übernachten sollen. Ich wollte deinen Vater fragen, ob ihr die beiden aufnehmen könnt.“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Jala freut sich und lächelt: „Na klar! Bring sie zu uns! Gäste von weither – wie spannend!“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Hekima zögert und blickt zu Boden: „Entschuldige, Jala. Das kannst du ja nicht ohne deinen Vater entscheiden.“ Der alte Hekima dreht sich um und geht davon.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 xml:space="preserve">Gäste von weither! Gäste von weither! Hast du gehört, Johnny?“ gackert Holly. </w:t>
      </w:r>
    </w:p>
    <w:p>
      <w:pPr>
        <w:pStyle w:val="Normal"/>
        <w:spacing w:lineRule="exact" w:line="290"/>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Ja, und?“, entgegnet Johnny, „viel wichtiger ist, dass wir was in den Magen bekommen.“</w:t>
      </w:r>
    </w:p>
    <w:p>
      <w:pPr>
        <w:pStyle w:val="Normal"/>
        <w:spacing w:lineRule="exact" w:line="290"/>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 xml:space="preserve">Du Dummkopf, Johnny!“, sagt Holly „Wie traurig sie aussieht“, seufzt Holly.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Jala flüstert: „Bei uns sind Gäste doch immer willkommen. Noch nie haben wir jemanden weggeschickt.“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Woher der Mann und die Frau wohl kommen, fragt sich Holly. Vielleicht aus der Stadt? Oder sogar aus einem anderen Land? </w:t>
      </w:r>
    </w:p>
    <w:p>
      <w:pPr>
        <w:pStyle w:val="Normal"/>
        <w:spacing w:lineRule="exact" w:line="290"/>
        <w:rPr>
          <w:rFonts w:ascii="Calibri Light" w:hAnsi="Calibri Light" w:cs="Calibri Light"/>
          <w:sz w:val="21"/>
          <w:szCs w:val="21"/>
        </w:rPr>
      </w:pPr>
      <w:r>
        <w:rPr>
          <w:rFonts w:cs="Calibri Light" w:ascii="Calibri Light" w:hAnsi="Calibri Light"/>
          <w:sz w:val="21"/>
          <w:szCs w:val="21"/>
        </w:rPr>
        <w:t>Da stampft Jala auf den Boden, sodass sogar Johnny aufschreckt: „Ich gehe jetzt zu Hekima und werde es herausfinden!“ Jala sucht ein paar wichtige Dinge zusammen, bindet sie sich in einem Tuch auf ihren Rücken und läuft los.</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 xml:space="preserve">Hinterher“, gackert Holly, „hinterher!“ Aufgeregt fegen Holly und Johnny hinter Jala her, bis alle völlig erschöpft an Hekimas Hütte angekommen. </w:t>
      </w:r>
    </w:p>
    <w:p>
      <w:pPr>
        <w:pStyle w:val="Normal"/>
        <w:spacing w:lineRule="exact" w:line="290"/>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 xml:space="preserve">Dieser Sprint hat mich mindestens drei Federn gekostet“, beschwert sich Johnny. </w:t>
      </w:r>
    </w:p>
    <w:p>
      <w:pPr>
        <w:pStyle w:val="Normal"/>
        <w:spacing w:lineRule="exact" w:line="290"/>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 xml:space="preserve">Hekima? Bist du da?“, ruft Jala. Doch es ist weit und breit niemand zu sehen. Auf dem Feld erkennt das Mädchen ihre Freundin Amani und ihr Baby. Sie haben einen großen Korb mit Papayas dabei. Wo sie wohl hingehen? Oben auf dem Hügel stehen doch nur ein paar Tiere. Jala seufzt und hockt sich auf den Boden. Müde blickt sie zu Holly und sagt: „Irgendwann wird Hekima hier auftauchen, oder? Und dann frage ich ihn, wohin er den Besuch gebracht hat.“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Holly gackert und nickt aufgeregt mit dem Kopf.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Johnny ist schon eingeschlafen, als am Feld plötzlich Stimmen zu hören sind. </w:t>
      </w:r>
    </w:p>
    <w:p>
      <w:pPr>
        <w:pStyle w:val="Normal"/>
        <w:spacing w:lineRule="exact" w:line="290"/>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 xml:space="preserve">Hey, wo geht ihr denn alle hin?“, ruft Jala.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Holly pickt Johnny nervös in die Seite: „Aufwachen, du Schläfer!“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Doch Johnny bekommt die Augen kaum auf, denn irgendetwas blendet ihn zu sehr. Auch Jala und Holly kneifen die Augen zusammen. Hoch am Himmel steht ein heller Stern. Er ist schöner als alles, was Holly bislang gesehen hat. Und auch Johnny ist plötzlich hellwach.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Da sagt Jala: „Ich muss auf den Hügel! Alle Leute gehen dorthin und nun zeigt mir auch dieser Stern den Weg.“ Jala schnappt sich ihren Beutel und rennt los. Holly saust hinterher – und hat doch glatt Johnny vergessen.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Als Jala auf dem Hügel ankommt, sind alle Dorfbewohner schon da – sogar ihr Vater. Er hat eine Ziege mitgebracht und bringt das Tier nun zum Stall, in dem ein Mann und eine Frau sitzen. </w:t>
      </w:r>
    </w:p>
    <w:p>
      <w:pPr>
        <w:pStyle w:val="Normal"/>
        <w:spacing w:lineRule="exact" w:line="290"/>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 xml:space="preserve">Da! Die Gäste von weither“, keucht Holly, als sie oben ankommt.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Der alte Hekima bringt einen großen Korb mit frischen Bananen und Orangen. Auf etwas Stroh liegt ein Baby, das gerade erst geboren ist.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Da sagt Holly: „Schau doch, Johnny, wie friedlich es dort liegt. Johnny?“ Da merkt Holly, dass Johnny noch gar nicht oben angekommen ist.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Jala nimmt ihr Tuch vom Rücken und begrüßt die junge Familie. </w:t>
      </w:r>
    </w:p>
    <w:p>
      <w:pPr>
        <w:pStyle w:val="Normal"/>
        <w:spacing w:lineRule="exact" w:line="290"/>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 xml:space="preserve">Danke“, sagt der junge Mann, „wir haben erfahren, dass du uns bei dir aufnehmen wolltest. Aber dein Vater war nicht da.“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Jala nickt. </w:t>
      </w:r>
    </w:p>
    <w:p>
      <w:pPr>
        <w:pStyle w:val="Normal"/>
        <w:spacing w:lineRule="exact" w:line="290"/>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Du bist ein ganz besonderes Mädchen“, sagt die Frau zu Jala.</w:t>
      </w:r>
    </w:p>
    <w:p>
      <w:pPr>
        <w:pStyle w:val="Normal"/>
        <w:spacing w:lineRule="exact" w:line="290"/>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 xml:space="preserve">Ja, Jala ist ein besonderes Mädchen, besonderes Mädchen“, gackert Holly und kann sich kaum beruhigen. </w:t>
      </w:r>
    </w:p>
    <w:p>
      <w:pPr>
        <w:pStyle w:val="Normal"/>
        <w:spacing w:lineRule="exact" w:line="290"/>
        <w:rPr>
          <w:rFonts w:ascii="Calibri Light" w:hAnsi="Calibri Light" w:cs="Calibri Light"/>
          <w:sz w:val="21"/>
          <w:szCs w:val="21"/>
        </w:rPr>
      </w:pPr>
      <w:r>
        <w:rPr>
          <w:rFonts w:cs="Calibri Light" w:ascii="Calibri Light" w:hAnsi="Calibri Light"/>
          <w:sz w:val="21"/>
          <w:szCs w:val="21"/>
        </w:rPr>
        <w:t>„</w:t>
      </w:r>
      <w:r>
        <w:rPr>
          <w:rFonts w:cs="Calibri Light" w:ascii="Calibri Light" w:hAnsi="Calibri Light"/>
          <w:sz w:val="21"/>
          <w:szCs w:val="21"/>
        </w:rPr>
        <w:t>Ach, Holly, jetzt bleib mal am Boden“, sagt Johnny, der gerade am Stall ankommt, „du hebst ja gleich noch ab.“</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pBdr>
          <w:bottom w:val="single" w:sz="12" w:space="1" w:color="000000"/>
        </w:pBdr>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t>Bedeutung der Namen</w:t>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r>
    </w:p>
    <w:p>
      <w:pPr>
        <w:pStyle w:val="Normal"/>
        <w:numPr>
          <w:ilvl w:val="0"/>
          <w:numId w:val="0"/>
        </w:numPr>
        <w:spacing w:lineRule="exact" w:line="290"/>
        <w:outlineLvl w:val="0"/>
        <w:rPr>
          <w:rFonts w:ascii="Calibri Light" w:hAnsi="Calibri Light" w:cs="Calibri Light"/>
          <w:sz w:val="21"/>
          <w:szCs w:val="21"/>
        </w:rPr>
      </w:pPr>
      <w:r>
        <w:rPr>
          <w:rFonts w:cs="Calibri Light" w:ascii="Calibri Light" w:hAnsi="Calibri Light"/>
          <w:sz w:val="21"/>
          <w:szCs w:val="21"/>
        </w:rPr>
        <w:t>Jala = die Besondere</w:t>
      </w:r>
    </w:p>
    <w:p>
      <w:pPr>
        <w:pStyle w:val="Normal"/>
        <w:spacing w:lineRule="exact" w:line="290"/>
        <w:rPr>
          <w:rFonts w:ascii="Calibri Light" w:hAnsi="Calibri Light" w:cs="Calibri Light"/>
          <w:sz w:val="21"/>
          <w:szCs w:val="21"/>
        </w:rPr>
      </w:pPr>
      <w:r>
        <w:rPr>
          <w:rFonts w:cs="Calibri Light" w:ascii="Calibri Light" w:hAnsi="Calibri Light"/>
          <w:sz w:val="21"/>
          <w:szCs w:val="21"/>
        </w:rPr>
        <w:t>Hekima = der Wissende, der Schlaue</w:t>
      </w:r>
    </w:p>
    <w:p>
      <w:pPr>
        <w:pStyle w:val="Normal"/>
        <w:rPr>
          <w:rFonts w:ascii="Calibri Light" w:hAnsi="Calibri Light" w:cs="Calibri Light"/>
          <w:sz w:val="21"/>
          <w:szCs w:val="21"/>
        </w:rPr>
      </w:pPr>
      <w:r>
        <w:rPr>
          <w:rFonts w:cs="Calibri Light" w:ascii="Calibri Light" w:hAnsi="Calibri Light"/>
          <w:sz w:val="21"/>
          <w:szCs w:val="21"/>
        </w:rPr>
      </w:r>
    </w:p>
    <w:sectPr>
      <w:headerReference w:type="default" r:id="rId2"/>
      <w:footerReference w:type="default" r:id="rId3"/>
      <w:type w:val="nextPage"/>
      <w:pgSz w:w="11906" w:h="16838"/>
      <w:pgMar w:left="1417" w:right="141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56565</wp:posOffset>
          </wp:positionH>
          <wp:positionV relativeFrom="paragraph">
            <wp:posOffset>-120650</wp:posOffset>
          </wp:positionV>
          <wp:extent cx="1842770" cy="5715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28" r="-9" b="-28"/>
                  <a:stretch>
                    <a:fillRect/>
                  </a:stretch>
                </pic:blipFill>
                <pic:spPr bwMode="auto">
                  <a:xfrm>
                    <a:off x="0" y="0"/>
                    <a:ext cx="1842770" cy="571500"/>
                  </a:xfrm>
                  <a:prstGeom prst="rect">
                    <a:avLst/>
                  </a:prstGeom>
                </pic:spPr>
              </pic:pic>
            </a:graphicData>
          </a:graphic>
        </wp:anchor>
      </w:drawing>
    </w:r>
    <w:r>
      <w:rPr/>
      <w:tab/>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1:00Z</dcterms:created>
  <dc:creator>Martina Kraus</dc:creator>
  <dc:description/>
  <cp:keywords/>
  <dc:language>en-US</dc:language>
  <cp:lastModifiedBy>Microsoft Office-Anwender</cp:lastModifiedBy>
  <cp:lastPrinted>2016-08-15T16:04:00Z</cp:lastPrinted>
  <dcterms:modified xsi:type="dcterms:W3CDTF">2016-11-17T10:51:00Z</dcterms:modified>
  <cp:revision>3</cp:revision>
  <dc:subject/>
  <dc:title/>
</cp:coreProperties>
</file>