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196205</wp:posOffset>
                </wp:positionH>
                <wp:positionV relativeFrom="page">
                  <wp:posOffset>7889240</wp:posOffset>
                </wp:positionV>
                <wp:extent cx="2056130" cy="2405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Sternsinger der Pfarrei xxxxxxxxx in 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Stefan Muster</w:t>
                              <w:br/>
                              <w:t>Musterstraße 1</w:t>
                              <w:br/>
                              <w:t>00000 Muster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xxxxxxxxx@xxxxxxxx.de</w:t>
                              <w:br/>
                              <w:t>www.xxxxxxxxxxxxxx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Tel.: xxxx / xx xxx xxx</w:t>
                              <w:br/>
                              <w:t>Mobil: xxxx / xx xx 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Wir sind unterwegs a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xx. Januar 2016</w:t>
                              <w:br/>
                              <w:t>xx. Januar 2016</w:t>
                              <w:br/>
                              <w:t>xx. Januar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89.4pt;mso-wrap-distance-left:14.2pt;mso-wrap-distance-right:14.2pt;mso-wrap-distance-top:14.2pt;mso-wrap-distance-bottom:14.2pt;margin-top:621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Sternsinger der Pfarrei xxxxxxxxx in 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12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Stefan Muster</w:t>
                        <w:br/>
                        <w:t>Musterstraße 1</w:t>
                        <w:br/>
                        <w:t>00000 Muster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12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xxxxxxxxx@xxxxxxxx.de</w:t>
                        <w:br/>
                        <w:t>www.xxxxxxxxxxxxxx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12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Tel.: xxxx / xx xxx xxx</w:t>
                        <w:br/>
                        <w:t>Mobil: xxxx / xx xx 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Wir sind unterwegs a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xx. Januar 2016</w:t>
                        <w:br/>
                        <w:t>xx. Januar 2016</w:t>
                        <w:br/>
                        <w:t>xx. Januar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ge">
                  <wp:posOffset>1489075</wp:posOffset>
                </wp:positionV>
                <wp:extent cx="2378710" cy="393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ernsinger der Pfarrei</w:t>
                              <w:br/>
                              <w:t>xxxxxxxxxxxxxx in 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30.95pt;mso-wrap-distance-left:9.05pt;mso-wrap-distance-right:9.05pt;mso-wrap-distance-top:0pt;mso-wrap-distance-bottom:0pt;margin-top:117.25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ernsinger der Pfarrei</w:t>
                        <w:br/>
                        <w:t>xxxxxxxxxxxxxx in 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lang w:eastAsia="de-DE"/>
        </w:rPr>
      </w:pPr>
      <w:r>
        <w:rPr>
          <w:rFonts w:cs="Calibri" w:ascii="Calibri" w:hAnsi="Calibri"/>
          <w:sz w:val="20"/>
          <w:lang w:eastAsia="de-DE"/>
        </w:rPr>
      </w:r>
    </w:p>
    <w:p>
      <w:pPr>
        <w:pStyle w:val="Normal"/>
        <w:tabs>
          <w:tab w:val="clear" w:pos="708"/>
          <w:tab w:val="left" w:pos="1985" w:leader="none"/>
          <w:tab w:val="left" w:pos="8507" w:leader="none"/>
        </w:tabs>
        <w:spacing w:before="0" w:after="200"/>
        <w:ind w:left="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sectPr>
      <w:headerReference w:type="default" r:id="rId2"/>
      <w:type w:val="nextPage"/>
      <w:pgSz w:w="11906" w:h="16838"/>
      <w:pgMar w:left="227" w:right="0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227" w:hanging="0"/>
      <w:rPr/>
    </w:pPr>
    <w:r>
      <w:rPr/>
      <w:drawing>
        <wp:inline distT="0" distB="0" distL="0" distR="0">
          <wp:extent cx="7559040" cy="1434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eichen">
    <w:name w:val="Kopfzeile Zeichen"/>
    <w:basedOn w:val="Absatzstandardschriftart"/>
    <w:qFormat/>
    <w:rPr>
      <w:rFonts w:ascii="Arial" w:hAnsi="Arial" w:cs="Arial"/>
      <w:sz w:val="22"/>
    </w:rPr>
  </w:style>
  <w:style w:type="character" w:styleId="FuzeileZeichen">
    <w:name w:val="Fußzeile Zeiche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6:00Z</dcterms:created>
  <dc:creator>Christoph Kleine</dc:creator>
  <dc:description/>
  <cp:keywords/>
  <dc:language>en-US</dc:language>
  <cp:lastModifiedBy>Anne Theß</cp:lastModifiedBy>
  <cp:lastPrinted>2012-10-09T16:34:00Z</cp:lastPrinted>
  <dcterms:modified xsi:type="dcterms:W3CDTF">2015-11-03T15:36:00Z</dcterms:modified>
  <cp:revision>2</cp:revision>
  <dc:subject/>
  <dc:title/>
</cp:coreProperties>
</file>