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bCs/>
          <w:sz w:val="22"/>
          <w:szCs w:val="22"/>
        </w:rPr>
        <w:t>Die Aktion Dreikönigssingen 2017</w:t>
      </w:r>
    </w:p>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bCs/>
          <w:sz w:val="22"/>
          <w:szCs w:val="22"/>
        </w:rPr>
      </w:r>
    </w:p>
    <w:p>
      <w:pPr>
        <w:pStyle w:val="StandardWeb"/>
        <w:spacing w:before="2" w:after="2"/>
        <w:jc w:val="both"/>
        <w:rPr>
          <w:rFonts w:ascii="Arial" w:hAnsi="Arial" w:cs="Arial"/>
          <w:b/>
          <w:b/>
          <w:bCs/>
          <w:sz w:val="22"/>
          <w:szCs w:val="22"/>
        </w:rPr>
      </w:pPr>
      <w:r>
        <w:rPr>
          <w:rFonts w:cs="Arial" w:ascii="Arial" w:hAnsi="Arial"/>
          <w:b/>
          <w:bCs/>
          <w:sz w:val="22"/>
          <w:szCs w:val="22"/>
        </w:rPr>
        <w:t xml:space="preserve">Segen bringen, Segen sein. </w:t>
      </w:r>
    </w:p>
    <w:p>
      <w:pPr>
        <w:pStyle w:val="StandardWeb"/>
        <w:spacing w:before="2" w:after="2"/>
        <w:jc w:val="both"/>
        <w:rPr>
          <w:rFonts w:ascii="Arial" w:hAnsi="Arial" w:cs="Arial"/>
          <w:b/>
          <w:b/>
          <w:iCs/>
          <w:sz w:val="22"/>
          <w:szCs w:val="24"/>
        </w:rPr>
      </w:pPr>
      <w:r>
        <w:rPr>
          <w:rFonts w:cs="Arial" w:ascii="Arial" w:hAnsi="Arial"/>
          <w:b/>
          <w:iCs/>
          <w:sz w:val="22"/>
          <w:szCs w:val="24"/>
        </w:rPr>
        <w:t>Gemeinsam für Gottes Schöpfung – in Kenia und weltweit!</w:t>
      </w:r>
    </w:p>
    <w:p>
      <w:pPr>
        <w:pStyle w:val="StandardWeb"/>
        <w:spacing w:before="2" w:after="2"/>
        <w:jc w:val="both"/>
        <w:rPr>
          <w:rFonts w:ascii="Arial" w:hAnsi="Arial" w:cs="Arial"/>
          <w:b/>
          <w:b/>
          <w:iCs/>
          <w:sz w:val="22"/>
          <w:szCs w:val="24"/>
        </w:rPr>
      </w:pPr>
      <w:r>
        <w:rPr>
          <w:rFonts w:cs="Arial" w:ascii="Arial" w:hAnsi="Arial"/>
          <w:b/>
          <w:iCs/>
          <w:sz w:val="22"/>
          <w:szCs w:val="24"/>
        </w:rPr>
      </w:r>
    </w:p>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sz w:val="22"/>
          <w:szCs w:val="22"/>
        </w:rPr>
        <w:t xml:space="preserve">Interview mit </w:t>
      </w:r>
      <w:r>
        <w:rPr>
          <w:rFonts w:cs="Arial" w:ascii="Arial" w:hAnsi="Arial"/>
          <w:b/>
          <w:bCs/>
          <w:sz w:val="22"/>
          <w:szCs w:val="22"/>
        </w:rPr>
        <w:t>TV-Reporter Willi Weitzel über seine Reise nach Kenia</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 xml:space="preserve">Willi Weitzel – Reporter, Moderator und Welterforscher – war für die Sternsinger zum fünften Mal unterwegs. Diesmal hat ihn sein Weg nach Kenia geführt, und auch hier hat er sich Projekte angeschaut, die von den Sternsingern in Deutschland unterstützt werden. Im Mittelpunkt der kommenden, 59. Aktion Dreikönigssingen steht die Schöpfung, die wie nie zuvor vom Klimawandel und seinen Folgen bedroht ist. Im Norden von Kenia sind die Auswirkungen besonders stark zu spüren und Willi Weitzel bringt seine Reiseerfahrung auf den Punkt: </w:t>
      </w:r>
      <w:r>
        <w:rPr>
          <w:rFonts w:cs="Arial" w:ascii="Arial" w:hAnsi="Arial"/>
          <w:bCs/>
          <w:sz w:val="22"/>
          <w:szCs w:val="22"/>
        </w:rPr>
        <w:t>„Der Klimawandel ist hier lebensbedrohlich für die Mensch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bCs/>
          <w:sz w:val="22"/>
          <w:szCs w:val="22"/>
        </w:rPr>
        <w:t>1. Willi, Du warst an einem sehr, sehr trockenen und heißen Ort. Du bist für die Sternsinger in den Norden von Kenia, in die Turkana gereist. Wie war es dort?</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1:17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pPr>
      <w:r>
        <w:rPr>
          <w:rFonts w:cs="Arial" w:ascii="Arial" w:hAnsi="Arial"/>
          <w:sz w:val="22"/>
          <w:szCs w:val="22"/>
        </w:rPr>
        <w:t xml:space="preserve">Es war dort heiß, es war dort sehr heiß. Wir hatten einen Temperaturmesser dabei und haben unglaublich hohe Temperaturen, wie ich sie noch nie irgendwo auf der Welt gemessen habe, festgestellt. Der Boden hat sich tagsüber auf über 60 Grad aufgeheizt. Das ist natürlich schwer für die Menschen, die in der Turkana leben, genauso wie für mich und mein Team, sich tagsüber überhaupt zu bewegen, etwas zu tun. </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 xml:space="preserve">Für mich stellt diese Reise in den Norden Kenias eine ganz besondere Reise dar, die man auch mit den anderen Reisen die, ich bis jetzt für die Sternsinger gemacht habe, kaum vergleichen kann. Denn die Menschen dort haben noch kein Flugzeug gesehen. Die kennen Fabriken nicht. Autos kennen sie so gerade. Es gibt keine Straßen. Die Missionare, die sich um die Menschen dort kümmern, die auch von den Sternsingern unterstützt werden, die fahren mit Geländeautos. Die Straßen sind trockene Flussbetten, das ist wirklich eine sehr unterentwickelte Gegend. Es sind rund eine Million Turkana, glaube ich, die dort, in dieser Gegend, in der wir waren, leben. </w:t>
      </w:r>
    </w:p>
    <w:p>
      <w:pPr>
        <w:pStyle w:val="Normal"/>
        <w:widowControl w:val="false"/>
        <w:autoSpaceDE w:val="false"/>
        <w:spacing w:before="0" w:after="0"/>
        <w:ind w:right="-425"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before="0" w:after="0"/>
        <w:ind w:right="-425" w:hanging="0"/>
        <w:jc w:val="both"/>
        <w:rPr>
          <w:rFonts w:ascii="Arial" w:hAnsi="Arial" w:cs="Arial"/>
          <w:sz w:val="22"/>
          <w:szCs w:val="22"/>
        </w:rPr>
      </w:pPr>
      <w:r>
        <w:rPr>
          <w:rFonts w:cs="Arial" w:ascii="Arial" w:hAnsi="Arial"/>
          <w:b/>
          <w:sz w:val="22"/>
          <w:szCs w:val="22"/>
        </w:rPr>
        <w:t>2. In Deinem aktuellen Sternsinger-Film geht es um Veränderung, Klimawandel und um den Schutz von Ressourcen. Was bedeutet der Klimawandel für die Menschen in der Turkana?</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1:50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t xml:space="preserve">Der Klimawandel bedeutet für sie, dass sie jeden Tag ums Überleben kämpfen müssen. Sie müssen sehen, wo kann ich mein Wasser herkriegen, wo können meine Tiere was trinken. Denn wenn die Tiere nichts trinken können oder auch kein Gras bekommen, das natürlich nur sehr spärlich wächst, wenn es nicht regnet, dann geben die Ziegen keine Milch. Die Menschen können nichts trinken, und so dürre Ziegen werden auch ungern geschlachtet, weil sie einfach kein Fleisch hergeben. </w:t>
      </w:r>
    </w:p>
    <w:p>
      <w:pPr>
        <w:pStyle w:val="Normal"/>
        <w:widowControl w:val="false"/>
        <w:autoSpaceDE w:val="false"/>
        <w:spacing w:before="0" w:after="0"/>
        <w:ind w:right="-425" w:hanging="0"/>
        <w:jc w:val="both"/>
        <w:rPr/>
      </w:pPr>
      <w:r>
        <w:rPr>
          <w:rFonts w:cs="Arial" w:ascii="Arial" w:hAnsi="Arial"/>
          <w:bCs/>
          <w:sz w:val="22"/>
          <w:szCs w:val="22"/>
        </w:rPr>
        <w:t xml:space="preserve">Der Klimawandel ist hier lebensbedrohlich für die Menschen. Leider bedeutet das Wort Klimawandel im Norden Kenias auch Krieg. Das hat damit zu tun, dass der Norden Kenias an Äthiopien grenzt und die Äthiopier leiden genauso unter der Hitze und der Dürre. Wenn es jetzt zum Beispiel in Äthiopien regnet, und die </w:t>
      </w:r>
      <w:r>
        <w:rPr>
          <w:rFonts w:cs="Arial" w:ascii="Arial" w:hAnsi="Arial"/>
          <w:sz w:val="22"/>
          <w:szCs w:val="22"/>
        </w:rPr>
        <w:t>Turkana</w:t>
      </w:r>
      <w:r>
        <w:rPr>
          <w:rFonts w:cs="Arial" w:ascii="Arial" w:hAnsi="Arial"/>
          <w:bCs/>
          <w:sz w:val="22"/>
          <w:szCs w:val="22"/>
        </w:rPr>
        <w:t xml:space="preserve"> sehen, dass dort Gras aus dem Boden sprießt, dann gehen sie einfach mit ihren Tieren über die Grenze und wollen zu diesem Gras. Dort gibt es keine Grenzzaun oder sowas, da kann man einfach über die offene Grenze gehen. Die Äthiopier machen das genauso. Nur dummerweise gibt es so wenig Gras, so wenig für die Tiere, dass die Menschen angefangen haben ihr Land zu verteidigen. Da merkt man einfach, wie verzweifelt die Menschen sind, dass sie da nicht mehr zusammen halten können.</w:t>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t xml:space="preserve">Wo ich den Klimawandel auch gespürt habe, dass war in der Schule. Wir haben ein Thermometer gefilmt, da hatte es 40,5 Grad. Bei diesen Temperaturen würde bei uns auf jeden Fall hitzefrei sein an den Schulen, aber dort war das ganz normal. Die Schüler saßen in der Schule und haben gelernt. </w:t>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bCs/>
          <w:sz w:val="22"/>
          <w:szCs w:val="22"/>
        </w:rPr>
        <w:t>3. Auf dem aktuellen Aktionsplakat sitzt ein Junge am Turkana-See, Wasser ist aber nicht zu sehen. Hast du den Jungen kennengelernt?</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1:13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 xml:space="preserve">Ja, das ist ein wirklich schönes Foto. Was heißt schön, es ist aber auch bedrückend. Ich finde es toll, dass ich den Jungen kennen gelernt habe, der auf dem Aktionsplakat zu sehen ist. Es ist der Pablo. Und ich habe mit Pablo einen Tag gemeinsam verbracht. Wir waren mit seinem Papa und seinem Bruder Avelino auf dem Turkana-See, denn sein Papa ist Fischer. Er hat geholfen und ich hab geschaut, wie sie ihre Fische fangen. </w:t>
      </w:r>
    </w:p>
    <w:p>
      <w:pPr>
        <w:pStyle w:val="Normal"/>
        <w:widowControl w:val="false"/>
        <w:autoSpaceDE w:val="false"/>
        <w:spacing w:before="0" w:after="0"/>
        <w:ind w:right="-425" w:hanging="0"/>
        <w:jc w:val="both"/>
        <w:rPr/>
      </w:pPr>
      <w:r>
        <w:rPr>
          <w:rFonts w:cs="Arial" w:ascii="Arial" w:hAnsi="Arial"/>
          <w:sz w:val="22"/>
          <w:szCs w:val="22"/>
        </w:rPr>
        <w:t xml:space="preserve">Das Wasser vom Turkana-See ist nicht auf dem Plakat zu sehen. Das hat damit zu tun, dass der Turkana-See nach und nach austrocknet, was wiederum eine Folge vom Klimawandel ist. Wenn dieser See vertrocknet, und der Vater von Pablo befürchtet, dass das sehr bald der Fall sein wird, dann wird der Pablo nicht so wie sein Vater Fischer sein können und sich so sein Leben verdienen können. Pablo hat das Glück, in eine Schule gehen zu können, die von den Sternsingern gefördert wird. Dort kann Pablo einfach Dinge lernen wie rechnen, lesen, schreiben, die ihm einen anderen Beruf ermöglichen, als Fischer zu sein. </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sz w:val="22"/>
          <w:szCs w:val="22"/>
        </w:rPr>
      </w:pPr>
      <w:r>
        <w:rPr>
          <w:rFonts w:cs="Arial" w:ascii="Arial" w:hAnsi="Arial"/>
          <w:b/>
          <w:bCs/>
          <w:sz w:val="22"/>
          <w:szCs w:val="22"/>
        </w:rPr>
        <w:t>4. In deinem Film hast du einige Kinder und Familien besucht. Was hat dich an ihnen am meisten beeindruckt?</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1:21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Ganz besonders hat mich Aweet beeindruckt. Sie ist das Mädchen, dass ich auch in dem Film vorstelle, mit der ich vom Brunnen bis nach Hause gehe, die jeden Tag viele Kilometer sehr, sehr mühsam gehen muss, um Wasser zu tragen. Sie ist Zehn Jahre alt, hat aber eine Körpergröße von einem Kind, das in Deutschland ungefähr sechs oder sieben Jahr alt ist. Das hat damit zu tun, dass sie einfach wenig zu essen und zu trinken hat. Weil das Land dort einfach nichts hergibt, was mit dem Klimawandel zu tun hat, weil es einfach nicht regnet. Ich habe, um das auch ein bisschen nachzuvollziehen, was sie da leistet, auch so einen Kanister auf die Schulter gestellt und bin mit ihr diesen Weg gegangen. Ich hatte Schuhe an, sie ist barfuß gegangen, ich habe die Hitze der Steine auf dem Boden durch die Sohlen gespürt. Der Boden hatte über 60 Grad, ich kann das gar nicht nachvollziehen wie zäh diese Kinder und die Menschen dort sind. Aber sie haben sich ihrem Lebensraum einfach so angepasst. Sie kennen das, dass es so heiß ist. Nur ist es jetzt so, dass es in den letzten Jahren unverhältnismäßig heißer geworden ist. Und jetzt fällt es ihnen sehr, sehr schwer, dort weiterhin zu überleben.</w:t>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0"/>
        <w:ind w:right="-425" w:hanging="0"/>
        <w:jc w:val="both"/>
        <w:rPr>
          <w:rFonts w:ascii="Arial" w:hAnsi="Arial" w:cs="Arial"/>
          <w:b/>
          <w:b/>
          <w:bCs/>
          <w:sz w:val="22"/>
          <w:szCs w:val="22"/>
        </w:rPr>
      </w:pPr>
      <w:r>
        <w:rPr>
          <w:rFonts w:cs="Arial" w:ascii="Arial" w:hAnsi="Arial"/>
          <w:b/>
          <w:bCs/>
          <w:sz w:val="22"/>
          <w:szCs w:val="22"/>
        </w:rPr>
        <w:t>5. Du warst jetzt schon das fünfte Mal für die Sternsinger unterwegs – was treibt dich immer wieder an, loszufahren und für die Sternsinger unterwegs zu sei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0:24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t>Bei jeder meiner Reisen habe ich immer gemerkt, okay ich komme zurück, bringe nicht nur wertvolle Erfahrung für mich mit, sondern ich kann diese Erfahrung über den Film auch an viele, viele Sternsinger weiter geben, und sie anstecken, wenn es darum geht, Kindern, denen es nicht so gut geht, zu helfen. Das ist für mich die schönste Motivation, auch den nächsten Film wieder zu machen.</w:t>
      </w:r>
    </w:p>
    <w:p>
      <w:pPr>
        <w:pStyle w:val="Normal"/>
        <w:widowControl w:val="false"/>
        <w:autoSpaceDE w:val="false"/>
        <w:spacing w:before="0" w:after="0"/>
        <w:ind w:right="-425"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before="0" w:after="0"/>
        <w:ind w:right="-425" w:hanging="0"/>
        <w:jc w:val="both"/>
        <w:rPr/>
      </w:pPr>
      <w:r>
        <w:rPr>
          <w:rFonts w:cs="Arial" w:ascii="Arial" w:hAnsi="Arial"/>
          <w:b/>
          <w:bCs/>
          <w:sz w:val="22"/>
          <w:szCs w:val="22"/>
        </w:rPr>
        <w:t>6. Vom heißen Kenia ins kalte, oft ungemütliche Wetter in Deutschland – was ist deine Botschaft an die Sternsinger?</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ntwort: 0:37 Minuten</w:t>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r>
    </w:p>
    <w:p>
      <w:pPr>
        <w:pStyle w:val="Normal"/>
        <w:widowControl w:val="false"/>
        <w:autoSpaceDE w:val="false"/>
        <w:spacing w:before="0" w:after="0"/>
        <w:ind w:right="-425" w:hanging="0"/>
        <w:jc w:val="both"/>
        <w:rPr>
          <w:rFonts w:ascii="Arial" w:hAnsi="Arial" w:cs="Arial"/>
          <w:sz w:val="22"/>
          <w:szCs w:val="22"/>
        </w:rPr>
      </w:pPr>
      <w:r>
        <w:rPr>
          <w:rFonts w:cs="Arial" w:ascii="Arial" w:hAnsi="Arial"/>
          <w:sz w:val="22"/>
          <w:szCs w:val="22"/>
        </w:rPr>
        <w:t>Aus eigener Erfahrung als Sternsinger weiß ich, wenn einem mal die Tür vor der Nase zugehauen wird, mein Gott, dann ist es wurscht, der Mensch will halt nichts geben. Dann geht man zur nächsten Tür. Es lohnt sich einfach, nicht aufzugeben, weil auch die Menschen in der Turkana unglaublich zähen Menschen sind, die nicht aufgeben, die nicht die Hoffnung verlieren, auch wenn es monatelang nicht regnet, die immer die Hoffnung aufrecht erhalten, dass das Wetter wieder besser wird, dass der Regen wieder kommt, dass sie weiter leben können. Von dieser Hoffnung können sich alle Sternsinger gerne ein Scheibchen abschneiden.</w:t>
      </w:r>
    </w:p>
    <w:sectPr>
      <w:type w:val="nextPage"/>
      <w:pgSz w:w="12240" w:h="15840"/>
      <w:pgMar w:left="1417" w:right="23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0"/>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16:00Z</dcterms:created>
  <dc:creator>Urte Podszuweit</dc:creator>
  <dc:description/>
  <cp:keywords/>
  <dc:language>en-US</dc:language>
  <cp:lastModifiedBy>Urte Podszuweit</cp:lastModifiedBy>
  <cp:lastPrinted>2016-08-01T14:46:00Z</cp:lastPrinted>
  <dcterms:modified xsi:type="dcterms:W3CDTF">2016-08-02T10:35:00Z</dcterms:modified>
  <cp:revision>15</cp:revision>
  <dc:subject/>
  <dc:title/>
</cp:coreProperties>
</file>