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Miriam Matzick aus Herzogenaurach (Diözese Bamberg)</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Miriam (17) wird das nächste Jahr in Kambodscha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numPr>
          <w:ilvl w:val="0"/>
          <w:numId w:val="1"/>
        </w:numPr>
        <w:rPr>
          <w:rFonts w:ascii="Calibri" w:hAnsi="Calibri" w:cs="Calibri"/>
          <w:b/>
          <w:b/>
          <w:sz w:val="22"/>
        </w:rPr>
      </w:pPr>
      <w:r>
        <w:rPr>
          <w:rFonts w:cs="Calibri" w:ascii="Calibri" w:hAnsi="Calibri"/>
          <w:b/>
          <w:sz w:val="22"/>
        </w:rPr>
        <w:t xml:space="preserve">Wer bist du, woher kommst du und wohin gehst du? </w:t>
      </w:r>
    </w:p>
    <w:p>
      <w:pPr>
        <w:pStyle w:val="Normal"/>
        <w:ind w:left="426" w:hanging="0"/>
        <w:rPr>
          <w:rFonts w:ascii="Calibri" w:hAnsi="Calibri" w:cs="Calibri"/>
          <w:sz w:val="22"/>
        </w:rPr>
      </w:pPr>
      <w:r>
        <w:rPr>
          <w:rFonts w:cs="Calibri" w:ascii="Calibri" w:hAnsi="Calibri"/>
          <w:sz w:val="22"/>
        </w:rPr>
        <w:t>Hi, ich bin die Miriam, ich komme aus Herzogenaurach und ich werde nächstes Jahr für ein Jahr nach Kambodscha gehen.</w:t>
      </w:r>
    </w:p>
    <w:p>
      <w:pPr>
        <w:pStyle w:val="Normal"/>
        <w:numPr>
          <w:ilvl w:val="0"/>
          <w:numId w:val="1"/>
        </w:numPr>
        <w:rPr>
          <w:rFonts w:ascii="Calibri" w:hAnsi="Calibri" w:cs="Calibri"/>
          <w:b/>
          <w:b/>
          <w:sz w:val="22"/>
        </w:rPr>
      </w:pPr>
      <w:r>
        <w:rPr>
          <w:rFonts w:cs="Calibri" w:ascii="Calibri" w:hAnsi="Calibri"/>
          <w:b/>
          <w:sz w:val="22"/>
        </w:rPr>
        <w:t xml:space="preserve">Warum machst du ein freiwilliges Jahr? </w:t>
      </w:r>
    </w:p>
    <w:p>
      <w:pPr>
        <w:pStyle w:val="Normal"/>
        <w:ind w:left="426" w:hanging="0"/>
        <w:rPr/>
      </w:pPr>
      <w:r>
        <w:rPr>
          <w:rFonts w:cs="Calibri" w:ascii="Calibri" w:hAnsi="Calibri"/>
          <w:sz w:val="22"/>
        </w:rPr>
        <w:t xml:space="preserve">Ich engagiere mich auch hier schon in der Jugendarbeit. Ich bin Leiterin bei den Pfadfindern, e s macht mir einfach Spaß, etwas vorzubereiten und dann eben auch mit Kindern und Jugendlichen zu arbeiten. Außerdem möchte ich gerne ins Ausland gehen nach dem Abitur und eine neue Kultur kennenlernen. Ich habe das Gefühl, dass das Kindermissionswerk beides ziemlich gut vereint und deswegen möchte ich das FSJ mit dem Kindermissionswerk machen, also den Freiwilligendienst.  </w:t>
      </w:r>
    </w:p>
    <w:p>
      <w:pPr>
        <w:pStyle w:val="Normal"/>
        <w:numPr>
          <w:ilvl w:val="0"/>
          <w:numId w:val="1"/>
        </w:numPr>
        <w:rPr/>
      </w:pPr>
      <w:r>
        <w:rPr>
          <w:rFonts w:cs="Calibri" w:ascii="Calibri" w:hAnsi="Calibri"/>
          <w:b/>
          <w:sz w:val="22"/>
        </w:rPr>
        <w:t xml:space="preserve">Warum gehst du nach Kambodscha? </w:t>
      </w:r>
    </w:p>
    <w:p>
      <w:pPr>
        <w:pStyle w:val="Normal"/>
        <w:ind w:left="426" w:hanging="0"/>
        <w:rPr>
          <w:rFonts w:ascii="Calibri" w:hAnsi="Calibri" w:cs="Calibri"/>
          <w:sz w:val="22"/>
        </w:rPr>
      </w:pPr>
      <w:r>
        <w:rPr>
          <w:rFonts w:cs="Calibri" w:ascii="Calibri" w:hAnsi="Calibri"/>
          <w:sz w:val="22"/>
        </w:rPr>
        <w:t xml:space="preserve">Ich fand das Projekt in erster Linie sehr interessant. Über das Land Kambodscha, muss ich ehrlich sagen, habe ich nicht so viel gewusst, aber ich fand das Projekt sehr ansprechend. Das ist eine Schule, ein Internat und ein Kindergarten. Und ich werde dort auch auf dem Gelände leben und kann dann in der Hausaufgabenbetreuung am Nachmittag aktiv werden. Es war meine dritte Wahl, aber – weil ich mich mit dem Land Kambodscha in dem Sinne noch nicht beschäftigt hatte. Aber: je mehr ich darüber erfahre, desto mehr bin ich auch sehr gespannt und aufgeregt. Und ich freue mich auf das FSJ mit dem Kindermissionswerk. </w:t>
      </w:r>
    </w:p>
    <w:p>
      <w:pPr>
        <w:pStyle w:val="Normal"/>
        <w:numPr>
          <w:ilvl w:val="0"/>
          <w:numId w:val="1"/>
        </w:numPr>
        <w:rPr/>
      </w:pPr>
      <w:r>
        <w:rPr>
          <w:rFonts w:cs="Calibri" w:ascii="Calibri" w:hAnsi="Calibri"/>
          <w:b/>
          <w:sz w:val="22"/>
        </w:rPr>
        <w:t xml:space="preserve">Was erwartest du von dir? </w:t>
      </w:r>
    </w:p>
    <w:p>
      <w:pPr>
        <w:pStyle w:val="Normal"/>
        <w:ind w:left="426" w:hanging="0"/>
        <w:rPr/>
      </w:pPr>
      <w:r>
        <w:rPr>
          <w:rFonts w:cs="Calibri" w:ascii="Calibri" w:hAnsi="Calibri"/>
          <w:sz w:val="22"/>
        </w:rPr>
        <w:t xml:space="preserve">Ich glaube, dass ich ganz viel über mich selbst lernen werde, einfach meine Stärken und Schwächen besser kennenlernen werde. Eine Schwäche von mir ist zum Beispiel, dass ich nicht so gerne allein bin und damit dann einfach auch zurecht zu kommen. Einfach seine Stärken vielleicht noch besser zu erkennen und auch, wenn man zurückkommt, besser einsetzen zu können. Das erwarte ich eigentlich von mir für den Freiwilligendienst. </w:t>
      </w:r>
    </w:p>
    <w:p>
      <w:pPr>
        <w:pStyle w:val="Normal"/>
        <w:numPr>
          <w:ilvl w:val="0"/>
          <w:numId w:val="1"/>
        </w:numPr>
        <w:rPr/>
      </w:pPr>
      <w:r>
        <w:rPr>
          <w:rFonts w:cs="Calibri" w:ascii="Calibri" w:hAnsi="Calibri"/>
          <w:b/>
          <w:sz w:val="22"/>
        </w:rPr>
        <w:t xml:space="preserve">Was erwartest du von den Menschen, die du am Einsatzort treffen wirst? </w:t>
      </w:r>
    </w:p>
    <w:p>
      <w:pPr>
        <w:pStyle w:val="Normal"/>
        <w:ind w:left="426" w:hanging="0"/>
        <w:rPr/>
      </w:pPr>
      <w:r>
        <w:rPr>
          <w:rFonts w:cs="Calibri" w:ascii="Calibri" w:hAnsi="Calibri"/>
          <w:sz w:val="22"/>
        </w:rPr>
        <w:t>Ich weiß nicht, ob man da überhaupt so viel erwarten sollte. Ich gehe da erst einmal ganz offen hin. Ich hoffe, dass die Verständnis dafür haben, dass ich aus einer anderen Kultur komme, aber ich denke, dass ist ja irgendwie schon eher so etwas natürliches.</w:t>
      </w:r>
    </w:p>
    <w:p>
      <w:pPr>
        <w:pStyle w:val="Normal"/>
        <w:numPr>
          <w:ilvl w:val="0"/>
          <w:numId w:val="1"/>
        </w:numPr>
        <w:rPr/>
      </w:pPr>
      <w:r>
        <w:rPr>
          <w:rFonts w:cs="Calibri" w:ascii="Calibri" w:hAnsi="Calibri"/>
          <w:b/>
          <w:sz w:val="22"/>
        </w:rPr>
        <w:t xml:space="preserve">Hast du Angst oder Befürchtungen? </w:t>
      </w:r>
    </w:p>
    <w:p>
      <w:pPr>
        <w:pStyle w:val="Normal"/>
        <w:ind w:left="426" w:hanging="0"/>
        <w:rPr/>
      </w:pPr>
      <w:r>
        <w:rPr>
          <w:rFonts w:cs="Calibri" w:ascii="Calibri" w:hAnsi="Calibri"/>
          <w:sz w:val="22"/>
        </w:rPr>
        <w:t xml:space="preserve">Nicht Befürchtung oder Angst, aber: Ich muss Khmer lernen und habe momentan noch gar keinen Bezug zu der Sprache. Ich glaube, das wird schon eine Herausforderung für mich, weil es auch vom Wortlaut komplett anders ist als wenn man Spanisch oder Französisch lernt, da kann man sich auch sehr viel aus dem Lateinischen herleiten. Aber in Khmer sieht es ein bisschen anders aus. Und deswegen glaube ich, dass ich auch am Anfang vielleicht ein paar Kommunikationsprobleme haben werde, aber ich denke, mit der Zeit wird sich das auch regeln. </w:t>
      </w:r>
    </w:p>
    <w:p>
      <w:pPr>
        <w:pStyle w:val="Normal"/>
        <w:numPr>
          <w:ilvl w:val="0"/>
          <w:numId w:val="1"/>
        </w:numPr>
        <w:rPr/>
      </w:pPr>
      <w:r>
        <w:rPr>
          <w:rFonts w:cs="Calibri" w:ascii="Calibri" w:hAnsi="Calibri"/>
          <w:b/>
          <w:sz w:val="22"/>
        </w:rPr>
        <w:t xml:space="preserve">Auf was freust du dich am meisten? </w:t>
      </w:r>
    </w:p>
    <w:p>
      <w:pPr>
        <w:pStyle w:val="Normal"/>
        <w:ind w:left="426" w:hanging="0"/>
        <w:rPr>
          <w:rFonts w:ascii="Calibri" w:hAnsi="Calibri" w:cs="Calibri"/>
          <w:sz w:val="22"/>
        </w:rPr>
      </w:pPr>
      <w:r>
        <w:rPr>
          <w:rFonts w:cs="Calibri" w:ascii="Calibri" w:hAnsi="Calibri"/>
          <w:sz w:val="22"/>
        </w:rPr>
        <w:t>Ich freue mich auf jeden Fall auf die Arbeit mit den Kindern in dem Projekt und ich freue mich auch sehr auf die andere Kultur, weil ich glaube, Kambodscha ist wirklich was komplett anderes. Also, ich habe mal gelesen: 95 Prozent Buddhisten. Und wenn das so stark irgendwo vertreten ist, dann möchte ich das auch besser kennenlernen und mich gerne auf das mal einlassen. Ich bin auf jeden Fall sehr gespannt und freue mich auch, das kennenlernen zu können.</w:t>
      </w:r>
    </w:p>
    <w:p>
      <w:pPr>
        <w:pStyle w:val="Normal"/>
        <w:numPr>
          <w:ilvl w:val="0"/>
          <w:numId w:val="1"/>
        </w:numPr>
        <w:rPr/>
      </w:pPr>
      <w:r>
        <w:rPr>
          <w:rFonts w:cs="Calibri" w:ascii="Calibri" w:hAnsi="Calibri"/>
          <w:b/>
          <w:sz w:val="22"/>
        </w:rPr>
        <w:t xml:space="preserve">Kannst du etwas in der Landessprache von Kambodscha sagen? </w:t>
      </w:r>
    </w:p>
    <w:p>
      <w:pPr>
        <w:pStyle w:val="Normal"/>
        <w:ind w:left="426" w:hanging="0"/>
        <w:rPr>
          <w:rFonts w:ascii="Calibri" w:hAnsi="Calibri" w:cs="Calibri"/>
          <w:sz w:val="22"/>
        </w:rPr>
      </w:pPr>
      <w:r>
        <w:rPr>
          <w:rFonts w:cs="Calibri" w:ascii="Calibri" w:hAnsi="Calibri"/>
          <w:sz w:val="22"/>
        </w:rPr>
        <w:t xml:space="preserve">Also, ich weiß gar nicht, ob ich das richtig ausspreche, aber ich habe mal nachgeguckt im </w:t>
      </w:r>
      <w:r>
        <w:rPr>
          <w:rFonts w:cs="Calibri" w:ascii="Calibri" w:hAnsi="Calibri"/>
          <w:color w:val="000000"/>
          <w:sz w:val="22"/>
        </w:rPr>
        <w:t xml:space="preserve">Internet und habe mir auch ein Video dazu angeguckt. Ich glaube, es heißt‚  Knom shmor Miriam’. Ungefähr, ich weiß nicht, ob ich es richtig ausspreche, aber ‚Knom shmor Miriam’. </w:t>
      </w:r>
      <w:r>
        <w:rPr>
          <w:rFonts w:cs="Calibri" w:ascii="Calibri" w:hAnsi="Calibri"/>
          <w:color w:val="000000"/>
          <w:sz w:val="22"/>
          <w:szCs w:val="22"/>
        </w:rPr>
        <w:t>[Lautsprachlich].</w:t>
      </w:r>
    </w:p>
    <w:p>
      <w:pPr>
        <w:pStyle w:val="Normal"/>
        <w:numPr>
          <w:ilvl w:val="0"/>
          <w:numId w:val="1"/>
        </w:numPr>
        <w:rPr/>
      </w:pPr>
      <w:r>
        <w:rPr>
          <w:rFonts w:cs="Calibri" w:ascii="Calibri" w:hAnsi="Calibri"/>
          <w:b/>
          <w:sz w:val="22"/>
        </w:rPr>
        <w:t xml:space="preserve">Welchen Gegenstand wirst du mitnehmen und warum ist er dir wichtig? </w:t>
      </w:r>
    </w:p>
    <w:p>
      <w:pPr>
        <w:pStyle w:val="Normal"/>
        <w:ind w:left="426" w:hanging="0"/>
        <w:rPr>
          <w:rFonts w:ascii="Calibri" w:hAnsi="Calibri" w:cs="Calibri"/>
          <w:sz w:val="22"/>
        </w:rPr>
      </w:pPr>
      <w:r>
        <w:rPr>
          <w:rFonts w:cs="Calibri" w:ascii="Calibri" w:hAnsi="Calibri"/>
          <w:sz w:val="22"/>
        </w:rPr>
        <w:t xml:space="preserve">Da habe ich eine Überraschungstüte mitgenommen: Man kann so ein bisschen reingucken und so ein bisschen was erahnen. Und ich denke, dafür stehen auch die Vorbereitungsseminare. Dass man so einen klitzekleinen Einblick bekommt, wie es dort aussehen könnte, was man dort macht, was für Aufgaben auf einen zukommen könnten. Und dann habe ich noch Gegenstände hineingetan: einmal habe ich mein Halstuch von den Pfadfindern. Und zwar habe ich das mitgenommen, weil ich mit den Pfadfindern erstens meine meisten Erfahrungen in der Jugendarbeit gesammelt habe und weil es ein Grundsatz ist, etwas Neues wagen, Abenteuer gewissermaßen, sich auf etwas komplett Neues einzulassen. Dann habe ich noch eine Sonnenbrille dabei. Die habe ich dabei, einmal, weil sie wahrscheinlich für mich für die schönen Momente steht, weil ich auch die Sonne sehr schön finde. Und in dem Freiwilligendienst wird es bestimmt viele schöne Erlebnisse geben, weil es auch sehr sonnig wahrscheinlich in Kambodscha zumindest außerhalb der Regenzeit werden wird. Und dann habe ich noch ein Mückenspray dabei. Auf manche Sachen kann man sich eben vorbereiten, darum das Mückenspray, aber manche werden auch einfach auf einen zukommen und man muss trotzdem damit umgehen können. </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4:00Z</dcterms:created>
  <dc:creator>Urte Podszuweit</dc:creator>
  <dc:description/>
  <cp:keywords/>
  <dc:language>en-US</dc:language>
  <cp:lastModifiedBy>Jessica Hurtak</cp:lastModifiedBy>
  <dcterms:modified xsi:type="dcterms:W3CDTF">2018-07-13T09:24:00Z</dcterms:modified>
  <cp:revision>2</cp:revision>
  <dc:subject/>
  <dc:title/>
</cp:coreProperties>
</file>