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Johanna Singer aus Telgde (Bistum Münster)</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Johanna Singer (17) wird das nächste Jahr in Kambodscha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5" w:hanging="0"/>
        <w:rPr>
          <w:rFonts w:ascii="Calibri" w:hAnsi="Calibri" w:cs="Calibri"/>
          <w:sz w:val="22"/>
        </w:rPr>
      </w:pPr>
      <w:r>
        <w:rPr>
          <w:rFonts w:cs="Calibri" w:ascii="Calibri" w:hAnsi="Calibri"/>
          <w:b/>
          <w:sz w:val="22"/>
        </w:rPr>
        <w:t xml:space="preserve">1. Stell dich bitte einmal kurz vor. </w:t>
        <w:br/>
      </w:r>
      <w:r>
        <w:rPr>
          <w:rFonts w:cs="Calibri" w:ascii="Calibri" w:hAnsi="Calibri"/>
          <w:sz w:val="22"/>
        </w:rPr>
        <w:t>Ich bin Johanna Singer. Ich komme aus Telgde, das ist in der Nähe von Münster. Ab August gehe ich dann nach Kambodscha, genauer in den Süden, in eine kleine Stadt namens Keb an der Grenze zu Vietnam, direkt am Meer.</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 xml:space="preserve">2. Was treibt dich an, warum machst du ein freiwilliges soziales Jahr? </w:t>
      </w:r>
    </w:p>
    <w:p>
      <w:pPr>
        <w:pStyle w:val="Normal"/>
        <w:spacing w:before="0" w:after="0"/>
        <w:ind w:left="425" w:hanging="0"/>
        <w:rPr>
          <w:rFonts w:ascii="Calibri" w:hAnsi="Calibri" w:cs="Calibri"/>
          <w:sz w:val="22"/>
        </w:rPr>
      </w:pPr>
      <w:r>
        <w:rPr>
          <w:rFonts w:cs="Calibri" w:ascii="Calibri" w:hAnsi="Calibri"/>
          <w:sz w:val="22"/>
        </w:rPr>
        <w:t xml:space="preserve">Ich mag die Vorstellung einfach, ein Jahr lang mal etwas ganz anderes zu machen. Ich glaube, das hilft mir auch, meine Persönlichkeit zu stärken und erwachsener zu werden. Und während ich mir selbst helfe und meine Persönlichkeit entwickle, kann ich ja auch noch anderen Leuten etwas Gutes tun. Ich werde sicher nicht die Welt damit retten, aber zumindest im kleinen Maßstab damit anfangen. Und das gefällt mir.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3. Was erwartest du von dir?</w:t>
      </w:r>
    </w:p>
    <w:p>
      <w:pPr>
        <w:pStyle w:val="Normal"/>
        <w:spacing w:before="0" w:after="0"/>
        <w:ind w:left="425" w:hanging="0"/>
        <w:rPr>
          <w:rFonts w:ascii="Calibri" w:hAnsi="Calibri" w:cs="Calibri"/>
          <w:sz w:val="22"/>
        </w:rPr>
      </w:pPr>
      <w:r>
        <w:rPr>
          <w:rFonts w:cs="Calibri" w:ascii="Calibri" w:hAnsi="Calibri"/>
          <w:sz w:val="22"/>
        </w:rPr>
        <w:t xml:space="preserve">Von mir erwarte ich, dass ich aus meiner Komfortzone herauskomme. Mal ein bisschen mein eigenes Ding durchziehen und einfach selbstständiger werde und so auch helfen kan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4. Was erwartest du von den Menschen, die du am Einsatzort treffen wirst?</w:t>
      </w:r>
    </w:p>
    <w:p>
      <w:pPr>
        <w:pStyle w:val="Normal"/>
        <w:spacing w:before="0" w:after="0"/>
        <w:ind w:left="425" w:hanging="0"/>
        <w:rPr>
          <w:rFonts w:ascii="Calibri" w:hAnsi="Calibri" w:cs="Calibri"/>
          <w:sz w:val="22"/>
        </w:rPr>
      </w:pPr>
      <w:r>
        <w:rPr>
          <w:rFonts w:cs="Calibri" w:ascii="Calibri" w:hAnsi="Calibri"/>
          <w:sz w:val="22"/>
        </w:rPr>
        <w:t>Ich hoffe natürlich, dass die Menschen mir gegenüber offen sind und mir grade am Anfang helfen. Grade wenn man aufgeregt ist und nicht weiß, was auf einen zukommt, dass es jemanden gibt, der einen nimmt und sagt: „Komm ich zeige dir das mal.“</w:t>
        <w:br/>
        <w:t xml:space="preserve">Aber ich muss natürlich auch selbst auf die Menschen zugehen, denn ich kann ja nicht alles von denen erwarten, die haben ja auch noch ihren eigenen Alltag.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5" w:hanging="0"/>
        <w:rPr/>
      </w:pPr>
      <w:r>
        <w:rPr>
          <w:rFonts w:cs="Calibri" w:ascii="Calibri" w:hAnsi="Calibri"/>
          <w:sz w:val="22"/>
        </w:rPr>
        <w:t xml:space="preserve">Ängste habe ich schon, auch immer mal wieder Zweifel wie: „Warum hast du das getan?“ Es ist ja schon ein großer Schritt! Ich bin auch die Jüngste aus der Familie, bin immer so das kleine Nesthäkchen. Und jetzt plötzlich bin ich dann selbstständig, alleine. Manchmal habe ich dann doch schon das Gefühl: „Mensch, du bist ja echt noch jung.“ Ich stell mir auch die Frage, ob ich auch tatsächlich das schaffe, was ich mir jetzt erst mal so zugetraut habe. Aber ich habe es auch an meiner Schwester gesehen. Die hat vor drei Jahren ein FSJ gemacht, und die kam wieder und war dann ein total anderer Mensch, und da freue ich mich auch drauf. Einfach an den Aufgaben zu wachse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5" w:hanging="0"/>
        <w:rPr>
          <w:rFonts w:ascii="Calibri" w:hAnsi="Calibri" w:cs="Calibri"/>
          <w:sz w:val="22"/>
        </w:rPr>
      </w:pPr>
      <w:r>
        <w:rPr>
          <w:rFonts w:cs="Calibri" w:ascii="Calibri" w:hAnsi="Calibri"/>
          <w:sz w:val="22"/>
        </w:rPr>
        <w:t xml:space="preserve">Ich arbeite in einem Internat und einem Kindergarten, ich glaube, ich werde aber eher im Kindergarten eingesetzt. Da ist jetzt auch meine Vorgänger FSJ´lerin, und da werde ich ein bisschen helfe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7.  Welchen Gegenstand hast du dabei, und warum ist er dir wichtig?</w:t>
      </w:r>
    </w:p>
    <w:p>
      <w:pPr>
        <w:pStyle w:val="Normal"/>
        <w:spacing w:before="0" w:after="0"/>
        <w:ind w:left="425" w:hanging="0"/>
        <w:rPr>
          <w:rFonts w:ascii="Calibri" w:hAnsi="Calibri" w:cs="Calibri"/>
          <w:sz w:val="22"/>
        </w:rPr>
      </w:pPr>
      <w:r>
        <w:rPr>
          <w:rFonts w:cs="Calibri" w:ascii="Calibri" w:hAnsi="Calibri"/>
          <w:sz w:val="22"/>
        </w:rPr>
        <w:t xml:space="preserve">Das ist ein kleines Büchlein, ein Heft. Davon habe ich schon drei andere. Da schreibe ich immer rein, wenn ich unterwegs drin, wenn ich reise. Ich schreibe da rein, was ich so erlebe. Das ist also ein Reisetagebuch. Ich schreibe das aber für mich selbst, denn da stehen auch sehr persönliche Dinge drin. Ich mache das einfach, um noch mal lesen zu können, was ich erlebt und gefühlt habe. </w:t>
      </w:r>
    </w:p>
    <w:p>
      <w:pPr>
        <w:pStyle w:val="Normal"/>
        <w:ind w:left="426" w:hanging="0"/>
        <w:rPr>
          <w:rFonts w:ascii="Calibri" w:hAnsi="Calibri" w:cs="Calibri"/>
          <w:sz w:val="22"/>
        </w:rPr>
      </w:pPr>
      <w:r>
        <w:rPr>
          <w:rFonts w:cs="Calibri" w:ascii="Calibri" w:hAnsi="Calibri"/>
          <w:sz w:val="22"/>
        </w:rPr>
      </w:r>
    </w:p>
    <w:p>
      <w:pPr>
        <w:pStyle w:val="Normal"/>
        <w:spacing w:before="0" w:after="200"/>
        <w:ind w:left="426" w:hanging="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0:28:00Z</dcterms:created>
  <dc:creator>Urte Podszuweit</dc:creator>
  <dc:description/>
  <cp:keywords/>
  <dc:language>en-US</dc:language>
  <cp:lastModifiedBy>Ein Microsoft Office-Anwender</cp:lastModifiedBy>
  <dcterms:modified xsi:type="dcterms:W3CDTF">2019-05-21T11:30:00Z</dcterms:modified>
  <cp:revision>4</cp:revision>
  <dc:subject/>
  <dc:title/>
</cp:coreProperties>
</file>