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Sophie Bone aus Velen (Bistum Münster)</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Sophie Bone (18) wird das nächste Jahr in Peru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 xml:space="preserve">Ich bin Sofie Bone, ich komme aus der Nähe von Borken an der niederländischen Grenze. Ich gehe für meinen Freiwilligendienst nach Peru, nach Cajamarca und werde dort in einem Bildungszentrum (MICANTO) für arbeitende Kinder und Jugendliche arbeit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Hier sind wir in Deutschland, alles ist super geregelt, irgendwie will ich mal raus aus meinem Alltag. Ich will eine andere Kultur sehen, will sehen, wie die Mentalität ist von Menschen auf der anderen Seite der Welt, aber auch wie sie dort leben und wie deren Alltag aussieht.</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Von mir erwarte ich, dass ich offen bin gegenüber der anderen Kultur. Ich will mich total darauf einlassen und mich auch anpassen, wie es dort halt ist. Und ich will von den Menschen dort auch lern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 xml:space="preserve">Ich erwarte Offenheit und Verständnis, für mich und dafür, dass ich auch aus einer anderen Kultur komme. Ich hoffe, dass die offen sind mir gegenüber.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rFonts w:ascii="Calibri" w:hAnsi="Calibri" w:cs="Calibri"/>
          <w:sz w:val="22"/>
        </w:rPr>
      </w:pPr>
      <w:r>
        <w:rPr>
          <w:rFonts w:cs="Calibri" w:ascii="Calibri" w:hAnsi="Calibri"/>
          <w:sz w:val="22"/>
        </w:rPr>
        <w:t xml:space="preserve">Klar habe ich Ängste, denn ich weiß ja nicht, was genau auf mich zukommt. Die Freude überwiegt jedoch deutlich. Ich finde es super cool, es ist eine tolle Gelegenheit, und ich bin glücklich, dass ich die Chance nutzen kann. Ich freue mich auf die Mentalität und freue mich darauf, spanisch zu sprechen. Und so auch noch viel lernen zu könn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 xml:space="preserve">Ich bin im Bildungszentrum MICANTO. MICANTO ist ein Zentrum für arbeitende Kinder und Jugendliche. Dort werden die Kinder über ihre Rechte aufgeklärt und werden unterstützt, um ihre Lebenslage zu verbessern. Meine Aufgaben werden sein, dass ich den Kindern Nachhilfe gebe und bei den Hausaufgaben helfe und mich auch selber einbringen kann mit verschiedenen Projekten. Das steht mir frei, wie ich diese Projekte gestalten möchte. Ich kann ein Projekt mit Sport oder auch mit Kunst anbiet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7.  Welchen Gegenstand hast du dabei, und warum ist er dir wichtig?</w:t>
      </w:r>
    </w:p>
    <w:p>
      <w:pPr>
        <w:pStyle w:val="Normal"/>
        <w:spacing w:before="0" w:after="0"/>
        <w:ind w:left="426" w:hanging="0"/>
        <w:rPr/>
      </w:pPr>
      <w:r>
        <w:rPr>
          <w:rFonts w:cs="Calibri" w:ascii="Calibri" w:hAnsi="Calibri"/>
          <w:sz w:val="22"/>
        </w:rPr>
        <w:t xml:space="preserve">Ich habe eine Kette mitgebracht. Die habe ich von meiner Familie bekommen, bevor ich auf meine erste eigene Reise gegangen bin. Es ist ein Amulett. Es ist dafür da, Reisende auf ihrem Weg zu beschützen. Es ist zwar klein, aber hat große Bedeutung für m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3:00Z</dcterms:created>
  <dc:creator>Urte Podszuweit</dc:creator>
  <dc:description/>
  <cp:keywords/>
  <dc:language>en-US</dc:language>
  <cp:lastModifiedBy>Ein Microsoft Office-Anwender</cp:lastModifiedBy>
  <dcterms:modified xsi:type="dcterms:W3CDTF">2019-05-21T11:54:00Z</dcterms:modified>
  <cp:revision>3</cp:revision>
  <dc:subject/>
  <dc:title/>
</cp:coreProperties>
</file>