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rFonts w:ascii="Calibri" w:hAnsi="Calibri" w:cs="Calibri"/>
          <w:b/>
          <w:b/>
          <w:sz w:val="22"/>
        </w:rPr>
      </w:pPr>
      <w:r>
        <w:rPr>
          <w:rFonts w:cs="Calibri" w:ascii="Calibri" w:hAnsi="Calibri"/>
          <w:b/>
          <w:sz w:val="22"/>
          <w:szCs w:val="23"/>
        </w:rPr>
        <w:t>Fragen an</w:t>
      </w:r>
      <w:r>
        <w:rPr>
          <w:rFonts w:cs="Calibri" w:ascii="Calibri" w:hAnsi="Calibri"/>
          <w:b/>
          <w:sz w:val="22"/>
        </w:rPr>
        <w:t xml:space="preserve"> Malaika Kerime aus Hückelhoven (Bistum Aache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Malaika Kerime (18) wird das nächste Jahr in Lima, Peru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Ich bin Malaika. Ich komme aus Baal, das liegt bei Erkelenz, und ich gehe nach Peru, genauer nach Lima.</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Ich glaube, das hat für mich viele Gründe. Meine Mutter arbeitet im sozialen Bereich, deshalb war mir schon immer klar, dass ein FSJ eine coole und gute Sache ist, die ich gerne machen will.</w:t>
        <w:br/>
        <w:t xml:space="preserve">Natürlich hoffe ich auch, dass ich an dem Jahr vor Ort und mit den Erlebnissen wachsen kann, um mehr über mich selbst herauszufinden. Ich freu mich einfach, auch aus unserem Luxus herauszukommen und eine andere Lebensrealität kennenzulernen. Ich will mit den Menschen hier reden und ein Stück meines Luxus zurückgeben und mir bewusst darüber werden, wie gut es uns hier eigentlich geht. Ich denke, wenn ich dann zurückkomme, kann ich all das, was jetzt selbstverständlich für mich ist, wieder mehr wertschätz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Ich hoffe, dass ich an den Aufgaben, die mir gestellt werden, wachsen werde. Ich hoffe auch, dass ich lerne, besser auf Menschen zuzugehen, weil mir das manchmal schwerfällt. Und ich hoffe, dass ich mich nicht an Kleinigkeiten aufhänge und dann auch am Ball bleibe.</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br/>
      </w:r>
      <w:r>
        <w:rPr>
          <w:rFonts w:cs="Calibri" w:ascii="Calibri" w:hAnsi="Calibri"/>
          <w:sz w:val="22"/>
        </w:rPr>
        <w:t>Ich hoffe, dass die Leute dort auch ganz offen sind und sich auf mich einlassen. Und ich hoffe, dass sie mich auch akzeptieren. Wir kommen ja aus ganz verschiedenen Welten, und da kann es gut sein, dass man nicht immer übereinstimmt. Da ist es mir wichtig, dass meine Meinung dann trotzdem akzeptiert wird. Mir ist nur wichtig, dass man vernünftig diskutieren kann und solche Sachen, dann nicht persönlich nimmt.</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pPr>
      <w:r>
        <w:rPr>
          <w:rFonts w:cs="Calibri" w:ascii="Calibri" w:hAnsi="Calibri"/>
          <w:sz w:val="22"/>
        </w:rPr>
        <w:t>Ich habe nicht so richtig Angst davor. Ich glaube, auch wenn es mal schwierig werden sollte, dann sind da Erfahrungen, an denen ich wachsen kann. Jeder von uns FSJ´lern wird ja mal Heimweh oder so haben. Daher habe ich davor keine Angst. Ich freue mich jetzt schon viel mehr auf das gute Essen! Ich habe auch schon einen Alpakapulli und freu mich auch noch auf eine Alpakadecke.</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pPr>
      <w:r>
        <w:rPr>
          <w:rFonts w:cs="Calibri" w:ascii="Calibri" w:hAnsi="Calibri"/>
          <w:sz w:val="22"/>
        </w:rPr>
        <w:t>Das ist eine Pfarrei, die hat drei Kindergärten, ein Betreutes Wohnen für Behinderte und eine Küche die für alle kocht. Und wo immer ich dann gebraucht werde, kann ich dann aushelf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7.  Welchen Gegenstand hast du dabei, und warum ist er dir wichtig? </w:t>
        <w:br/>
      </w:r>
      <w:r>
        <w:rPr>
          <w:rFonts w:cs="Calibri" w:ascii="Calibri" w:hAnsi="Calibri"/>
          <w:sz w:val="22"/>
        </w:rPr>
        <w:t xml:space="preserve">Ich habe eine Kette mit zwei Anhängern dabei. Der eine Anhänger symbolisiert Afrika, weil mein Papa aus Togo kommt und auch mein Name afrikanisch ist. Ich habe auch noch mehrere Geschwister, und wir haben alle diese Kette. So sind wir auch immer miteinander verbunden, und ich trage etwas von meiner Familie immer bei mir. </w:t>
        <w:br/>
        <w:t xml:space="preserve">Der andere Anhänger ist eine silberne Rose, die habe ich von meiner Oma. Die ist leider vor Kurzem gestorben. </w:t>
        <w:br/>
        <w:t>Es sind einfach zwei Stücke, die mich ganz persönlich berühren und begleiten auf meinem Weg. Vielleicht finde ich ein weiteres Stück, dass für meine Zeit dort steht.</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28:00Z</dcterms:created>
  <dc:creator>Urte Podszuweit</dc:creator>
  <dc:description/>
  <cp:keywords/>
  <dc:language>en-US</dc:language>
  <cp:lastModifiedBy>Ein Microsoft Office-Anwender</cp:lastModifiedBy>
  <cp:lastPrinted>2019-07-16T10:03:00Z</cp:lastPrinted>
  <dcterms:modified xsi:type="dcterms:W3CDTF">2019-07-19T06:57:00Z</dcterms:modified>
  <cp:revision>7</cp:revision>
  <dc:subject/>
  <dc:title/>
</cp:coreProperties>
</file>